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тчет по  работе с письменными обращениями гражд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 9 месяцев  2023 год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– заместитель главного врача Голева Т.Н., тел. 252-73-1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бота организована в соответствии с Приказом БУЗ ВО «ВОКОБ», от 23.01.2017 № 23.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аботе с обращениями граждан за 1 квартал 2021 года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984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по структуре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исьменных обращений граждан, поступивших в учреждение (без учета благодар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, поступивших в департамент здравоохранения Воронежской области (по ст.8, Закон 59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 (жалоб), признанных обоснов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исьменных обращений граждан, содержащих благодарности (включая из департамента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втор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обращений, поступающих неоднок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исьменных обращений, рассмотренных комисс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</w:rPr>
              <w:t>Количество письменных обращений, рассмотренных  с участием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опросы в обращениях по кодам общероссийского классификатора 0390 – </w:t>
      </w:r>
      <w:r>
        <w:rPr>
          <w:b/>
          <w:color w:val="000000"/>
          <w:sz w:val="28"/>
          <w:szCs w:val="28"/>
        </w:rPr>
        <w:t>Лечение и оказание медицинской помощи (21)</w:t>
      </w:r>
      <w:r>
        <w:rPr>
          <w:color w:val="000000"/>
          <w:sz w:val="28"/>
          <w:szCs w:val="28"/>
        </w:rPr>
        <w:t xml:space="preserve">, 0153 – </w:t>
      </w:r>
      <w:r>
        <w:rPr>
          <w:b/>
          <w:color w:val="000000"/>
          <w:sz w:val="28"/>
          <w:szCs w:val="28"/>
        </w:rPr>
        <w:t>благодарности, пожелания сотрудникам подведомственных учреждений (10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 портале «Сетевой справочный Телефонный Узел» СТТУ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Ежемесячно БУЗ ВО «ВОКОБ» в электронной форме отчитывается в Администрацию Президента РФ о результатах рассмотрения обращений и принятых по ним мерах через портал СТТУ.РФ. </w:t>
      </w:r>
      <w:r>
        <w:rPr>
          <w:b/>
          <w:color w:val="000000"/>
          <w:sz w:val="28"/>
          <w:szCs w:val="28"/>
        </w:rPr>
        <w:t>За 9 месяцев 2023 года на портале размещено 15 обращ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это обращения о лечении и оказании специализированной медицинской помощи и благодарности. По результатам рассмотрения обращений, всем заявителям дан письменный ответ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нято граждан на личном приеме у главного врач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6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о: 7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о в ходе приема: 9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ержано: 0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 письменный ответ-2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но: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нига обращ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тивном  поликлиническом и стационарных отделениях, а также у администратора БУЗ ВО ВОКОБ имеются «Книги обращений» в количестве 12 шт. Все обращения содержат благодарности врачам и медицинскому персоналу  БУЗ ВО ВОКОБ. Благодарности доведены до сведения коллекти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Почтовый ящик «Для предложений и замечаний по организации медицинской помощи в нашей больнице» </w:t>
      </w:r>
      <w:r>
        <w:rPr>
          <w:sz w:val="28"/>
          <w:szCs w:val="28"/>
        </w:rPr>
        <w:t xml:space="preserve"> размещен у администратора, в холле больницы. В данной форме обращений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убрике Форум пациентов (вопрос - ответ)  </w:t>
      </w:r>
      <w:r>
        <w:rPr>
          <w:sz w:val="28"/>
          <w:szCs w:val="28"/>
        </w:rPr>
        <w:t xml:space="preserve">на сайте БУЗ ВО «ВОКОБ» непрерывно ведется диалог с гражданами по всем интересующим их вопросам (в основном, по конкретным заболеваниям и другим вопросам частного характера), за 9 месяцев 2023 года  на форум пациентов(вопрос-ответ) поступило более 200 обращений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7. Телефон «Горячая линия» (473) </w:t>
      </w:r>
      <w:bookmarkStart w:id="0" w:name="_GoBack"/>
      <w:bookmarkEnd w:id="0"/>
      <w:r>
        <w:rPr>
          <w:b/>
          <w:sz w:val="28"/>
          <w:szCs w:val="28"/>
        </w:rPr>
        <w:t xml:space="preserve">202 03 30 </w:t>
      </w:r>
      <w:r>
        <w:rPr>
          <w:sz w:val="28"/>
          <w:szCs w:val="28"/>
        </w:rPr>
        <w:t xml:space="preserve"> работает в штатном режиме. В основном, поступающие звонки несут справочную информ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сех форм разбираются главным врачом и ответственными лицами, каждому заявителю дается качественный подробный устный или письменный ответ в установленные законом сроки. Сроки ответов на обращения, поступившие из ДЗ ВО соблю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4:00Z</dcterms:created>
  <dc:creator>admin</dc:creator>
  <dc:description/>
  <cp:keywords/>
  <dc:language>en-US</dc:language>
  <cp:lastModifiedBy>Secretar</cp:lastModifiedBy>
  <cp:lastPrinted>2021-04-08T11:54:00Z</cp:lastPrinted>
  <dcterms:modified xsi:type="dcterms:W3CDTF">2023-10-18T06:56:00Z</dcterms:modified>
  <cp:revision>3</cp:revision>
  <dc:subject/>
  <dc:title/>
</cp:coreProperties>
</file>