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3 декабря 2012 г. N 2611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2 г. N 90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ЗАБОЛЕВАНИЯХ ГЛАЗА, ЕГО ПРИДАТОЧНОГО АППАРА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БИ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 г., регистрационный N 1674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ЗАБОЛЕВАНИЯХ ГЛАЗА, ЕГО ПРИДАТОЧНОГО АППАРА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БИ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онкологического заболевания офтальмологического профиля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амбулаторны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отсутствии медицинских показаний к направлению больного в офтальмологическое отделение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лительность оказания медицинской помощи в офтальмологическом отделении определяется с учетом клинического течения заболевания на основе </w:t>
      </w:r>
      <w:hyperlink r:id="rId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</w:t>
      </w:r>
      <w:hyperlink w:anchor="Par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187">
        <w:r>
          <w:rPr>
            <w:rStyle w:val="InternetLink"/>
            <w:color w:val="0000FF"/>
          </w:rPr>
          <w:t>17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</w:t>
      </w:r>
      <w:hyperlink w:anchor="Par1523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97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АБИНЕТА НЕОТЛОЖ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ТАЛЬМОЛОГИЧЕСКОЙ ПОМОЩ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кабинета неотложной офтальмологической помощи организуется операцио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врача-офтальмолога Кабинета назначается специалист, соответствующий </w:t>
      </w:r>
      <w:hyperlink r:id="rId9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Кабинета осуществляется в соответствии со стандартом оснащения, предусмотренным </w:t>
      </w:r>
      <w:hyperlink w:anchor="Par16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НЕОТЛОЖНОЙ ОФТАЛЬМОЛОГИЧЕСКОЙ ПОМОЩИ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240"/>
        <w:gridCol w:w="5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</w:t>
              <w:br/>
              <w:t xml:space="preserve">операционн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7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НЕОТЛОЖНОЙ ОФТАЛЬМ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кабинета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й помощи (за исключением операционн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левая лампа с принадлежностями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скоп с зарядным устройство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перационной кабинета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агнитов глазных микрохирургических литы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глазных зондов (4 наименования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ФТАЛЬМОЛОГИЧЕСКОГО КАБИН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-офтальмолога Кабинета назначается специалист, соответствующий </w:t>
      </w:r>
      <w:hyperlink r:id="rId1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35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ar387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осмотров прикрепленн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51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ГО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120"/>
        <w:gridCol w:w="4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п/п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должност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на  10  000  человек  прикрепленного</w:t>
              <w:br/>
              <w:t xml:space="preserve">населения         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на    каждую    должность    врача-</w:t>
              <w:br/>
              <w:t xml:space="preserve">офтальмолога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кабинет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1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87"/>
      <w:bookmarkEnd w:id="5"/>
      <w:r>
        <w:rPr/>
        <w:t>СТАНДАРТ ОСНАЩЕНИЯ ОФТАЛЬМОЛОГИЧЕСКОГО КАБИН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блицы для определения цветоощущения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рефрактометр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скиаскопических линеек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фаноскоп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ни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ФТАЛЬМОЛОГ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12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515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555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еское наблюдение больных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15"/>
      <w:bookmarkEnd w:id="6"/>
      <w:r>
        <w:rPr/>
        <w:t>РЕКОМЕНДУЕМЫЕ ШТАТНЫЕ НОРМАТИВЫ ОФТАЛЬМ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ТИВНО-ДИАГНОСТ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840"/>
        <w:gridCol w:w="4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п/п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поликлиникой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000 человек населения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-          </w:t>
              <w:br/>
              <w:t xml:space="preserve">офтальмолога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абинета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3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555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ФТАЛЬМ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ТИВНО-ДИАГНОСТ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офтальмологического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  количество,   </w:t>
              <w:br/>
              <w:t xml:space="preserve">     шт.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блицы для определения цветоощущения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рефрактометр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скиаскопических линеек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  периметр   для    кинетической,</w:t>
              <w:br/>
              <w:t xml:space="preserve">статической и специальных видов периметр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-тонограф автоматический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х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тический   когерентный   томограф   (передний,</w:t>
              <w:br/>
              <w:t xml:space="preserve">задний)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телиальный микроскоп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ерометр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ратотопограф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ор для ультразвукового  A-B  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с для ЭФИ-исследован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фаноскоп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ая офтальмологическая универсальная</w:t>
              <w:br/>
              <w:t xml:space="preserve">трехзеркальная линза для офтальмоскоп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ни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59"/>
      <w:bookmarkEnd w:id="8"/>
      <w:r>
        <w:rPr/>
        <w:t>&lt;*&gt; В зависимости от количества офтальмологических кабин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перационной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лазерной операционно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агнитов глазных микрохирургических литы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глазных зондов (4 наименования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р для селективной трабекулопластик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за для трабекулопластик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зы для иридотомии-капсулотом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люоресцеин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илцеллюлоз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ФТАЛЬМОЛОГ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НЕВНОГО СТАЦИОНА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руктура и штатная численность офтальм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834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и заведующего офтальмологическим дневным стационаром и врача-офтальмолога назначаются специалисты, соответствующие </w:t>
      </w:r>
      <w:hyperlink r:id="rId14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офтальмологического дневного стационара осуществляется в соответствии со стандартом оснащения, предусмотренным </w:t>
      </w:r>
      <w:hyperlink w:anchor="Par988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ую (манипуляционну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иагностического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 медицинской сес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фтальмоло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 дневным стациона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ребывани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риема пищи больными (при наличии пит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дл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фтальмологический дневной стациона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больным, не требующим круглосуточного медицин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рургическое, в том числе лазерное лечение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834"/>
      <w:bookmarkEnd w:id="9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ГО ДНЕВН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4320"/>
        <w:gridCol w:w="3600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должностей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фтальмологическим     </w:t>
              <w:br/>
              <w:t xml:space="preserve">дневным стационаром - врач-       </w:t>
              <w:br/>
              <w:t xml:space="preserve">офтальмолог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ая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пациенто-мест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5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ФТАЛЬМОЛОГИЧЕСКОГО ОТД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и врача-офтальмолога назначается специалист, соответствующий </w:t>
      </w:r>
      <w:hyperlink r:id="rId16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ar929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988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ый б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ую (манипуляционну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ое обследование патологии органа зрения у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929"/>
      <w:bookmarkEnd w:id="10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680"/>
        <w:gridCol w:w="34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 п/п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должностей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аведующий офтальмологическим    </w:t>
              <w:br/>
              <w:t xml:space="preserve">    отделением - врач-офтальмолог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Врач-офтальмолог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таршая медицинская сестра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едицинская сестра палатная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дицинская сестра перевязочной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дицинская сестра процедурной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естра-хозяйк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ладшая медицинская         </w:t>
              <w:br/>
              <w:t xml:space="preserve">         сестра по уходу за          </w:t>
              <w:br/>
              <w:t xml:space="preserve">              больными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Санитар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для уборки помещений;    </w:t>
              <w:br/>
              <w:t xml:space="preserve">1 для работы в буфете;     </w:t>
              <w:br/>
              <w:t xml:space="preserve">1 для перевязочной;        </w:t>
              <w:br/>
              <w:t xml:space="preserve">1 для процедурной;         </w:t>
              <w:br/>
              <w:t xml:space="preserve">1 для операционной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аршая операционная медицинская   </w:t>
              <w:br/>
              <w:t xml:space="preserve">               сестра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перационную          </w:t>
              <w:br/>
              <w:t xml:space="preserve">медицинской организации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перационная медицинская сестра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перационный стол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7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988"/>
      <w:bookmarkEnd w:id="11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ФТАЛЬМОЛОГИЧЕСКОГО ДНЕВН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ФТАЛЬМ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проектор знаков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рефкератометр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левая лампа ручная с принадлежностям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-тонограф автоматический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ая               офтальмологическая</w:t>
              <w:br/>
              <w:t xml:space="preserve">трехзеркальная линза для офтальмоскоп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 периметр   для   статической   и</w:t>
              <w:br/>
              <w:t xml:space="preserve">кинетической периметрии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ор для  ультразвукового  A-B-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с для электрофизиологических исследований</w:t>
              <w:br/>
              <w:t xml:space="preserve">(электроретинограф)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имулятор лазерный низкоэнергетически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ЦЕНТ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ГО ОФТАЛЬМОЛОГИЧЕ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руководителя Центра назначается специалист, соответствующий </w:t>
      </w:r>
      <w:hyperlink r:id="rId18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 г. N 415н, по специальности "офтальмология" и (или) "организация здравоохран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врача-офтальмолога Центра назначается специалист, соответствующий </w:t>
      </w:r>
      <w:hyperlink r:id="rId19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ar1121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, предусмотренным </w:t>
      </w:r>
      <w:hyperlink w:anchor="Par1187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обеспечения функций Центра в его структуре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о-поликлин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, в том числе лазе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функциями Цен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новых медицинских технологий, разработанных в иных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121"/>
      <w:bookmarkEnd w:id="1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 МЕДИЦИНСКОГО ОФТАЛЬМ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- врач-         </w:t>
              <w:br/>
              <w:t xml:space="preserve">офтальмоло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Центр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Центр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отделением - врач-</w:t>
              <w:br/>
              <w:t xml:space="preserve">офтальмоло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2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тделение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4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тделение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отделение для уборки помещений;  </w:t>
              <w:br/>
              <w:t xml:space="preserve">1 на отделение для работы в буфете;   </w:t>
              <w:br/>
              <w:t xml:space="preserve">1 для перевязочной;                   </w:t>
              <w:br/>
              <w:t xml:space="preserve">1 для процедурной;                    </w:t>
              <w:br/>
              <w:t xml:space="preserve">1 для операционной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операционная         </w:t>
              <w:br/>
              <w:t xml:space="preserve">медицинская сестра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перационную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медицинская     </w:t>
              <w:br/>
              <w:t xml:space="preserve">сестра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операционный стол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87"/>
      <w:bookmarkEnd w:id="13"/>
      <w:r>
        <w:rPr/>
        <w:t>СТАНДАРТ ОСНАЩЕНИЯ ЦЕНТРА МЕДИЦИНСКОГО ОФТАЛЬМ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Центра медиц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го (за исключением операцион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лазерно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     Наименование оснащения (оборудования)      │    Требуем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│ 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 │Рабочее место офтальмолога  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│Автоматический фороптер     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│Автоматический  проектор   знаков   с   пробными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авами и принадлежностями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 │Таблицы для определения цветоощущения           │   2 комплек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 │Автоматический рефкератометр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 │Кератотопограф             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 │Набор скиаскопических линеек                    │   1 комплек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 │Щелевая лампа стационарная с принадлежностями   │        3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  │Щелевая лампа ручная с принадлежностями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  │Диафаноскоп             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  │Электрический офтальмоскоп  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  │Автоматический пневмотонометр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  │Тонометр-тонограф автоматический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  │Тонометр аппланационный Маклакова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  │Экзофтальмометр            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  │Бинокулярный    офтальмоскоп    для     обратной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тальмоскопии с налобной фиксацией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  │Набор  диагностических  офтальмологических  линз│   2 комплек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епрямой офтальмоскопии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  │Диагностическая               офтальмологическая│        3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альная    трехзеркальная    линза     для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тальмоскопии          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  │Гониолинза                  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  │Автоматический   периметр   для    кинетической,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ической и специальных видов периметрии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  │Прибор для ультразвукового  A-B  сканирования  с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м для ультразвуковой биометрии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  │Пахиметр                   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  │Комплекс       для        электрофизиологических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  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  │Ретинальная      камера      для      проведения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люоресцентной ангиографии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  │Оптический     когерентный     томограф      для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анирования переднего и заднего отделов глаза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  │Стимулятор лазерный низкоэнергетический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  │Офтальмологическая универсальная  трехзеркальная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за для лазеркоагуляции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  │Офтальмологический фонарик                      │ 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  │Набор векорасширителей                          │   1 комплек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  │Эндотелиальный микроскоп   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  │Аберометр                  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  │Шкафы  металлические  для  размещения,  хранения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арственных средств,  перевязочных  материалов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угих изделий медицинского назначения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  │Стол инструментальный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  │Стол манипуляционный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 пунктов  в  таблице  дана  в   соответствии   с  офи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  │Флюоресцеин         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  │Метилцеллюлоза      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перационной Центра медиц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ого (за исключением лазерной операционн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&lt;*&gt; </w:t>
              <w:br/>
              <w:t xml:space="preserve">       шт.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й микроскоп с  наполь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й микроскоп с потолоч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йка  хирургическая  видеоэндоскопическая  для</w:t>
              <w:br/>
              <w:t>проведения    витреоретинальных     вмешательств</w:t>
              <w:br/>
              <w:t xml:space="preserve">(совмещенная с лазером)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оэмульсификационная         система         с</w:t>
              <w:br/>
              <w:t xml:space="preserve">принадлежностями и аксессуарам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одный   инфракрасный   (810    нм)    лазерный</w:t>
              <w:br/>
              <w:t>фотокоагулятор   с   микроимпульсным    режимом,</w:t>
              <w:br/>
              <w:t>наконечниками     для     транссклеральной     и</w:t>
              <w:br/>
              <w:t xml:space="preserve">эндокоагуляц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имерный лазер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микрокерато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скоп для орбитальной хирург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р хирургический углекислотны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одный лазерный фотокоагулятор с  длиной  волны</w:t>
              <w:br/>
              <w:t xml:space="preserve">532 нм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переносной диафаноскоп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асыватель хирургический из ран и полосте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рматом/мукотом с электроприводом и вращающимся</w:t>
              <w:br/>
              <w:t>дисковым ножом  для  выкраивания  пересаживаемых</w:t>
              <w:br/>
              <w:t>свободных  лоскутов   кожи   и   слизистой   при</w:t>
              <w:br/>
              <w:t xml:space="preserve">реконструктивных вмешательствах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ель интраназальная с насадками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для  эндоназальной  дакриоцисториностомии,</w:t>
              <w:br/>
              <w:t>включая   эндоскопическую    видеосистему    для</w:t>
              <w:br/>
              <w:t xml:space="preserve">риноскопии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  для   трансканаликулярной   эндоскопии</w:t>
              <w:br/>
              <w:t>слезных  путей,  включая  видеосистему.  Диаметр</w:t>
              <w:br/>
              <w:t xml:space="preserve">эндоскопа 1,0 мм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скоп ручной с волоконным световодом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мпа  бестеневая  хирургическая  с  центральной</w:t>
              <w:br/>
              <w:t xml:space="preserve">встроенной видеокамеро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стезиологическое оборудование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О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инструментария для выполнения операций по</w:t>
              <w:br/>
              <w:t xml:space="preserve">поводу косоглазия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инструментария для выполнения операций на</w:t>
              <w:br/>
              <w:t xml:space="preserve">слезных путях и пластических операций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 инструментария для выполнения энуклеац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инструментов для удаления инородных тел из</w:t>
              <w:br/>
              <w:t xml:space="preserve">глаз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т  микрохирургических  инструментов   для</w:t>
              <w:br/>
              <w:t xml:space="preserve">брахитерапии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микрохирургических   инструментов    для</w:t>
              <w:br/>
              <w:t xml:space="preserve">удаления внутриглазных опухолей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микрохирургических   инструментов    для</w:t>
              <w:br/>
              <w:t>удаления опухолей век и конъюнктивы  и  пластики</w:t>
              <w:br/>
              <w:t>послеоперационного дефекта, включая  инструменты</w:t>
              <w:br/>
              <w:t xml:space="preserve">для трансплантации тканей (роговицы, склеры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микрохирургических   инструментов    для</w:t>
              <w:br/>
              <w:t>проведения биопсии и тонкоигольной аспирационной</w:t>
              <w:br/>
              <w:t xml:space="preserve">биопсии внутриглазных опухолей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гнит глазной микрохирургический лит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утениевых аппликаторов для брахитерапии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т имплантатов офтальмологических губчатых</w:t>
              <w:br/>
              <w:t>силиконовых, губчатых жгутов, губчатой трубки  и</w:t>
              <w:br/>
              <w:t xml:space="preserve">имплантата губчатого сегмент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ые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сульные кольц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стромальные роговичные кольц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ликоновое масло (1300cSt, 5700cSt)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торкарбоны для эндотампонад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е газы для эндотампонады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скоэластичные материалы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р для селективной трабекулопластик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имерный лазер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за для трабекулопластик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зы для иридотомии-капсулотом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люоресцеин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илцеллюлоз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взросл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при заболева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за, его придат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и орбиты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2 г. N 9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523"/>
      <w:bookmarkEnd w:id="14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СНАЩЕНИЯ ОПЕРАЦИОННОЙ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ЛАЗЕРНОЙ, МЕДИЦИНСКОЙ ОРГАНИЗАЦИИ, В КОТОРОЙ СОЗД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ОФТАЛЬМОЛОГИЧЕСКИЙ ДНЕВНОЙ СТАЦИОНАР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ФТАЛЬМОЛОГИЧЕСКОЕ ОТ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операционной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лазерной операционно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переносной диафаноскоп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асыватель хирургический из ран и полосте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теневые лампы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кварцева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стезиологическое оборудование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нтраокулярной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инструментария  для  выполнения  операций</w:t>
              <w:br/>
              <w:t xml:space="preserve">по поводу косоглазия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ы инструментария  для  выполнения  операций</w:t>
              <w:br/>
              <w:t xml:space="preserve">на слезных путях и пластических операц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 инструментария для выполнения энуклеац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инструментов для  удаления  инородных  тел</w:t>
              <w:br/>
              <w:t xml:space="preserve">из глаза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гнит глазной микрохирургический лит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утениевых аппликаторов для брахитерапии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т     имплантатов      офтальмологических</w:t>
              <w:br/>
              <w:t>губчатых силиконовых, губчатых жгутов,  губчатой</w:t>
              <w:br/>
              <w:t xml:space="preserve">трубки и имплантата губчатого сегмента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ые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сульные кольц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стромальные роговичные кольц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ликоновое масло (1300cSt, 5700cSt)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торкарбоны для эндотампонад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е газы для эндотампонады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скоэластичные материалы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     Наименование оснащения (оборудования)      │    Требуем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│ 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 │Лазерный  фотокоагулятор  с  зеленым   лучом   в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е со щелевой лампой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│ИАГ-лазер    (иттрий-алюминиевый    гранат)    в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е со щелевой лампой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│Лазер для селективной трабекулопластики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 │Офтальмологическая универсальная  трехзеркальная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за для лазеркоагуляции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 │Офтальмологическая                 универсальная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ырехзеркальная линза для лазеркоагуляции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 │Линза для трабекулопластики      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 │Линзы для иридотомии-капсулотомии               │ 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 │Набор векорасширителей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  │Шкафы  металлические  для  размещения,  хранения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арственных средств,  перевязочных  материалов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угих изделий медицинского назначения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  │Стол инструментальный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  │Стол манипуляционный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  пунктов   в   таблице  дана  в  соответствии  с офи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  │Флюоресцеин         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  │Метилцеллюлоза                                  │ 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50C94A05CF08F4D627D23667B9B7F6565D932BDF0CDCF8CFA455D5B4BECF055E82C82279DE36E53E" TargetMode="External"/><Relationship Id="rId3" Type="http://schemas.openxmlformats.org/officeDocument/2006/relationships/hyperlink" Target="consultantplus://offline/ref=EEF50C94A05CF08F4D627D23667B9B7F6264DE37BFF0CDCF8CFA455D655BE" TargetMode="External"/><Relationship Id="rId4" Type="http://schemas.openxmlformats.org/officeDocument/2006/relationships/hyperlink" Target="consultantplus://offline/ref=EEF50C94A05CF08F4D627D23667B9B7F6564DB37BAF0CDCF8CFA455D655BE" TargetMode="External"/><Relationship Id="rId5" Type="http://schemas.openxmlformats.org/officeDocument/2006/relationships/hyperlink" Target="consultantplus://offline/ref=EEF50C94A05CF08F4D627D23667B9B7F6367DE30BAF0CDCF8CFA455D655BE" TargetMode="External"/><Relationship Id="rId6" Type="http://schemas.openxmlformats.org/officeDocument/2006/relationships/hyperlink" Target="consultantplus://offline/ref=EEF50C94A05CF08F4D627D23667B9B7F6265DA35BCF0CDCF8CFA455D5B4BECF055E82C82279EEB6E56E" TargetMode="External"/><Relationship Id="rId7" Type="http://schemas.openxmlformats.org/officeDocument/2006/relationships/hyperlink" Target="consultantplus://offline/ref=EEF50C94A05CF08F4D627D23667B9B7F6065DD34BAF0CDCF8CFA455D5B4BECF055E82C82279EEB6E51E" TargetMode="External"/><Relationship Id="rId8" Type="http://schemas.openxmlformats.org/officeDocument/2006/relationships/hyperlink" Target="consultantplus://offline/ref=EEF50C94A05CF08F4D627D23667B9B7F6567DC39B4F0CDCF8CFA455D5B4BECF055E82C82279EEB6E54E" TargetMode="External"/><Relationship Id="rId9" Type="http://schemas.openxmlformats.org/officeDocument/2006/relationships/hyperlink" Target="consultantplus://offline/ref=EEF50C94A05CF08F4D627D23667B9B7F6564DD36BDF0CDCF8CFA455D5B4BECF055E82C82279EEB6E55E" TargetMode="External"/><Relationship Id="rId10" Type="http://schemas.openxmlformats.org/officeDocument/2006/relationships/hyperlink" Target="consultantplus://offline/ref=88D954F9DDF1B555FD17A10612CB40F1744E8B373A2500AF8C7B335AAA97FE47906C0E5F4E152B705DE" TargetMode="External"/><Relationship Id="rId11" Type="http://schemas.openxmlformats.org/officeDocument/2006/relationships/hyperlink" Target="consultantplus://offline/ref=88D954F9DDF1B555FD17A10612CB40F1744E8A333E2500AF8C7B335A7A5AE" TargetMode="External"/><Relationship Id="rId12" Type="http://schemas.openxmlformats.org/officeDocument/2006/relationships/hyperlink" Target="consultantplus://offline/ref=88D954F9DDF1B555FD17A10612CB40F1744E8B373A2500AF8C7B335AAA97FE47906C0E5F4E152B705DE" TargetMode="External"/><Relationship Id="rId13" Type="http://schemas.openxmlformats.org/officeDocument/2006/relationships/hyperlink" Target="consultantplus://offline/ref=88D954F9DDF1B555FD17A10612CB40F1744E8A333E2500AF8C7B335A7A5AE" TargetMode="External"/><Relationship Id="rId14" Type="http://schemas.openxmlformats.org/officeDocument/2006/relationships/hyperlink" Target="consultantplus://offline/ref=88D954F9DDF1B555FD17A10612CB40F1744E8B373A2500AF8C7B335AAA97FE47906C0E5F4E152B705DE" TargetMode="External"/><Relationship Id="rId15" Type="http://schemas.openxmlformats.org/officeDocument/2006/relationships/hyperlink" Target="consultantplus://offline/ref=88D954F9DDF1B555FD17A10612CB40F1744E8A333E2500AF8C7B335A7A5AE" TargetMode="External"/><Relationship Id="rId16" Type="http://schemas.openxmlformats.org/officeDocument/2006/relationships/hyperlink" Target="consultantplus://offline/ref=88D954F9DDF1B555FD17A10612CB40F1744E8B373A2500AF8C7B335AAA97FE47906C0E5F4E152B705DE" TargetMode="External"/><Relationship Id="rId17" Type="http://schemas.openxmlformats.org/officeDocument/2006/relationships/hyperlink" Target="consultantplus://offline/ref=88D954F9DDF1B555FD17A10612CB40F1744E8A333E2500AF8C7B335A7A5AE" TargetMode="External"/><Relationship Id="rId18" Type="http://schemas.openxmlformats.org/officeDocument/2006/relationships/hyperlink" Target="consultantplus://offline/ref=88D954F9DDF1B555FD17A10612CB40F1744E8B373A2500AF8C7B335AAA97FE47906C0E5F4E152B705DE" TargetMode="External"/><Relationship Id="rId19" Type="http://schemas.openxmlformats.org/officeDocument/2006/relationships/hyperlink" Target="consultantplus://offline/ref=88D954F9DDF1B555FD17A10612CB40F1744E8B373A2500AF8C7B335AAA97FE47906C0E5F4E152B705DE" TargetMode="External"/><Relationship Id="rId20" Type="http://schemas.openxmlformats.org/officeDocument/2006/relationships/hyperlink" Target="consultantplus://offline/ref=88D954F9DDF1B555FD17A10612CB40F1744E8A333E2500AF8C7B335A7A5A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5:00Z</dcterms:created>
  <dc:creator>Elena</dc:creator>
  <dc:description/>
  <cp:keywords/>
  <dc:language>en-US</dc:language>
  <cp:lastModifiedBy>Котова Людмила Михайловна</cp:lastModifiedBy>
  <cp:lastPrinted>2012-08-24T18:12:00Z</cp:lastPrinted>
  <dcterms:modified xsi:type="dcterms:W3CDTF">2013-02-25T05:01:00Z</dcterms:modified>
  <cp:revision>6</cp:revision>
  <dc:subject/>
  <dc:title>N  </dc:title>
</cp:coreProperties>
</file>