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НАЛИТИЧЕСК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Д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БУЗ ВО  «Воронежская областная клиническая офтальмологическая больниц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за 20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</w:t>
      </w:r>
      <w:r>
        <w:br w:type="page"/>
      </w:r>
    </w:p>
    <w:p>
      <w:pPr>
        <w:pStyle w:val="Heading2"/>
        <w:spacing w:lineRule="auto" w:line="240"/>
        <w:ind w:right="10" w:hanging="0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Введение (актуальные проблемы и основные достижения)</w:t>
      </w:r>
      <w:r>
        <w:rPr>
          <w:b w:val="false"/>
          <w:i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 недостаточная укомплектованность кадров офтальмологов первичного звена, отсутствие оснащенных оборудованием в соответствии со стандартами оснащения межрайонных консультативно-диагностических офтальмологических отделений и кабинетов ведет к перегрузке консультативного поликлинического приема БУЗ ВО «ВОКОБ» пациентами, амбулаторная офтальмологическая помощь которым должна оказываться в поликлиниках, к которым пациенты прикреплен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е утвержденных в рамках ОМС объемов специализированной (офтальмологической) помощи, в том числе высокотехнологичной,  потребности населения Воронежской области и возможностям    БУЗ ВО «ВОКОБ».  В результате –  пациенты, нуждающиеся в офтальмологической помощи, уезжают за пределы Воронежской области. Кроме того, утвержденные по ПГГ объемы не позволяют обеспечить эффективную работу имеющегося коечного фон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2024г. в  БУЗ ВО «ВОКОБ»  плановые объемы ПГГ перевыполнены на 262 госпитализации за счёт перевыполнения объёмов ОМС на 23 и госзадания на 9 госпитализаций, а  также  дополнительно стационарное лечение было проведено   пациентам из других регионов РФ -230</w:t>
      </w:r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Продолжалась работа по повышению качества офтальмологической помощи. С целью снижения заболеваемости и инвалидности по зрению среди населения, в соответствии с  утвержденным планом, в работу отделений БУЗ ВО «ВОКОБ» внедрены новые современные лечебно-диагностические методик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napToGrid w:val="false"/>
        <w:ind w:left="720" w:right="0" w:hanging="36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птическая когерентная томография сетчатки, сопряженная с фундус-изображением на установке </w:t>
      </w:r>
      <w:r>
        <w:rPr>
          <w:rFonts w:cs="Times New Roman" w:ascii="Times New Roman" w:hAnsi="Times New Roman"/>
          <w:sz w:val="26"/>
          <w:szCs w:val="26"/>
          <w:lang w:val="en-US"/>
        </w:rPr>
        <w:t>SOLIX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Optovue</w:t>
      </w:r>
      <w:r>
        <w:rPr>
          <w:rFonts w:cs="Times New Roman" w:ascii="Times New Roman" w:hAnsi="Times New Roman"/>
          <w:sz w:val="26"/>
          <w:szCs w:val="26"/>
        </w:rPr>
        <w:t>, США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napToGrid w:val="false"/>
        <w:spacing w:lineRule="auto" w:line="276"/>
        <w:ind w:left="720" w:right="0" w:hanging="360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игационная автоматизированная бесконтактная лазеркоагуляция при патологии сетчатки на установке </w:t>
      </w:r>
      <w:r>
        <w:rPr>
          <w:rFonts w:cs="Times New Roman" w:ascii="Times New Roman" w:hAnsi="Times New Roman"/>
          <w:sz w:val="26"/>
          <w:szCs w:val="26"/>
          <w:lang w:val="en-US"/>
        </w:rPr>
        <w:t>NAVILAS</w:t>
      </w:r>
      <w:r>
        <w:rPr>
          <w:rFonts w:cs="Times New Roman" w:ascii="Times New Roman" w:hAnsi="Times New Roman"/>
          <w:sz w:val="26"/>
          <w:szCs w:val="26"/>
        </w:rPr>
        <w:t xml:space="preserve">  7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(«</w:t>
      </w:r>
      <w:r>
        <w:rPr>
          <w:rFonts w:cs="Times New Roman" w:ascii="Times New Roman" w:hAnsi="Times New Roman"/>
          <w:sz w:val="26"/>
          <w:szCs w:val="26"/>
          <w:lang w:val="en-US"/>
        </w:rPr>
        <w:t>O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>», Германи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overflowPunct w:val="false"/>
        <w:autoSpaceDE w:val="false"/>
        <w:snapToGrid w:val="false"/>
        <w:spacing w:lineRule="auto" w:line="276"/>
        <w:ind w:left="720" w:right="0" w:hanging="360"/>
        <w:jc w:val="lef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а  имплантации торической ИОЛ </w:t>
      </w:r>
      <w:r>
        <w:rPr>
          <w:rFonts w:cs="Times New Roman" w:ascii="Times New Roman" w:hAnsi="Times New Roman"/>
          <w:sz w:val="26"/>
          <w:szCs w:val="26"/>
          <w:lang w:val="en-US"/>
        </w:rPr>
        <w:t>Clareon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overflowPunct w:val="false"/>
        <w:autoSpaceDE w:val="false"/>
        <w:snapToGrid w:val="false"/>
        <w:spacing w:lineRule="auto" w:line="276"/>
        <w:ind w:left="720" w:right="0" w:hanging="36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УЗИ с эффектом допплера  для  диагностики новообразований и заболеваний заднего сегмента глаз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ние заболеваний сетчатки лазером «</w:t>
      </w:r>
      <w:r>
        <w:rPr>
          <w:rFonts w:cs="Times New Roman" w:ascii="Times New Roman" w:hAnsi="Times New Roman"/>
          <w:sz w:val="26"/>
          <w:szCs w:val="26"/>
          <w:lang w:val="en-US"/>
        </w:rPr>
        <w:t>NAVILAS</w:t>
      </w:r>
      <w:r>
        <w:rPr>
          <w:rFonts w:cs="Times New Roman" w:ascii="Times New Roman" w:hAnsi="Times New Roman"/>
          <w:sz w:val="26"/>
          <w:szCs w:val="26"/>
        </w:rPr>
        <w:t>» (контактная лазеркоагуляция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супрахориоидального введения лекарственных препара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right="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ика хемоденервации  глазодвигательных мышц с помощью инъекций бутолотоксина 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введения препаратов в магнитофорезе: «флоас-моно» - при воспалительной патологии органа зрения; «оптинол мягкое восстановление» - при травматических повреждениях роговицы, ССГ, в послеоперационном период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гелевого протектора эпителия роговицы – препарата «сферо око» в комплексном лечении кератитов и рецидивирующих эроз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 препарата «аргенсепт» для лечения воспалительных заболеваний переднего отрезка глаза;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 препарата «аргенсепт» в постоперационном периоде рефракционных и интраокулярных оперативных лазерных вмешательств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ослойной кератопластики.</w:t>
      </w:r>
    </w:p>
    <w:p>
      <w:pPr>
        <w:pStyle w:val="Normal"/>
        <w:tabs>
          <w:tab w:val="clear" w:pos="708"/>
          <w:tab w:val="left" w:pos="8124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snapToGrid w:val="false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оказания ВМ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 высокотехнологичную офтальмологическую помощь в отделениях БУЗ ВО «ВОКОБ» получили 2628 чел., в том числе детей –  360 чел. Из всех получивших ВМП  иногородних пациентов –26 чел. в том числе детей –  26.  План оказания ВМП жителям Воронежской области на 2024 год выполнен на  100,0 %; с учетом иногородних  выполнение составило 101,0%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Продолжена работа по направлению жителей области в федеральные специализированные медицинские учреждения для оказания высокотехнологичной офтальмологической помощи. По выданным направлениям получили  высокотехнологичное оперативное лечение 86  чел.,  в том числе  15  детей.</w:t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ведены  областные и межрегиональные  мероприятия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189048334"/>
      <w:bookmarkEnd w:id="0"/>
      <w:r>
        <w:rPr>
          <w:sz w:val="26"/>
          <w:szCs w:val="26"/>
        </w:rPr>
        <w:t>В целях повышения профессионального уровня врачей по специальности «офтальмология» и смежных специальностей медицинских организаций всех форм собственности из Воронежской области,  других краев и областей ЦФО и России в соответствии с планом совместных образовательных  мероприятий на 2024 год, аккредитованных Координационным советом по развитию непрерывного медицинского и фармацевтического образования Минздрава России проведено 3 межрегиональных научно-практических конферен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6.02.–18.02.2024 года </w:t>
      </w:r>
      <w:r>
        <w:rPr>
          <w:i/>
          <w:sz w:val="26"/>
          <w:szCs w:val="26"/>
        </w:rPr>
        <w:t>«</w:t>
      </w:r>
      <w:r>
        <w:rPr>
          <w:iCs/>
          <w:sz w:val="26"/>
          <w:szCs w:val="26"/>
        </w:rPr>
        <w:t>Междисциплинарные аспекты в офтальмологии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9.04.2024  «Весна Черноземья. </w:t>
      </w:r>
      <w:r>
        <w:rPr>
          <w:rStyle w:val="Emphasis"/>
          <w:sz w:val="26"/>
          <w:szCs w:val="26"/>
        </w:rPr>
        <w:t>Глаукома</w:t>
      </w: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0.10.2024 «Стукаловские чтения – 2024. Современные технологии в офтальмологии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Благодаря тому, что конференции проводились в гибридном формате в их работе приняли участие врачи-офтальмологи медицинских организаций России и ближнего и дальнего зарубежья, сотрудники кафедры офтальмологии ФГБОУ ВО «ВГМУ им. Н.Н.Бурденко».  Всего участвоваало от 130 до 226 че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25.04.2024 года проведено  областное  совещание «Итоги работы офтальмологической службы Воронежской области за 2023 и 1 квартал 2024 года».</w:t>
      </w:r>
      <w:r>
        <w:rPr>
          <w:sz w:val="26"/>
          <w:szCs w:val="26"/>
        </w:rPr>
        <w:t xml:space="preserve"> е  для заместителей главного врача, ответственных за оказание офтальмологической помощи населению и врачей-офтальмологов  медицинских организаций г.Воронежа и Воронежской области в гибридном формате. Всего количество участников – 67 чел. из 43 медицинских организаций Воронежской области и г.Воронежа. Не приняли участие в работе совещания медработники БУЗ ВО Верхнемамонского, Богучарского, Петропавловского районов, БУЗ ВО «ВГБ №4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5.05.2024 года г.Воронеж, состоялась Межрегиональная образовательная программа Общероссийской общественной организации «Ассоциация врачей-офтальмологов» «Будущее ретинологии: современные тренды и инновационные решения». Главный  внештатный специалист - офтальмолог министерства здравоохранения  Воронежской области  Голева Т.Н. приняла непосредственное участие в организации и проведении мероприятия.  Межрегиональная образовательная программа проводилась в целях повышения профессиональных знаний врачей-офтальмологов по вопросам диагностики и лечения наиболее распространенных заболеваний сетчатки. Количество участников – 56 че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6.05.2024 года на областной конференции  «Подготовка медицинского персонала для работы в организациях отдыха детей и их оздоровления в летнюю оздоровительную кампанию 2024 года» выступила  </w:t>
      </w:r>
      <w:r>
        <w:rPr>
          <w:sz w:val="26"/>
          <w:szCs w:val="26"/>
          <w:lang w:eastAsia="ar-SA"/>
        </w:rPr>
        <w:t>врач -</w:t>
      </w:r>
      <w:r>
        <w:rPr>
          <w:sz w:val="26"/>
          <w:szCs w:val="26"/>
        </w:rPr>
        <w:t xml:space="preserve"> офтальмолог отделения микрохирургии детского возраста  БУЗ ВО «ВОКОБ»  Авдеева О.Н. с презентацией  «Организация оздоровления детей и подростков с пониженной остротой зрения в организациях отдыха детей и их оздоровления. Профилактика и первая помощь при травмах глаз у детей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04.06.2024 года главный  внештатный специалист - офтальмолог министерства здравоохранения  Воронежской области Голева Т.Н.  приняла  участие в совещании МЗ ВО по итогам аудита гериатрической службы, в том числе внедрения на территории региона комплекса мер, направленного на профилактику падений и переломов у лиц пожилого и старческого возраста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05.06.2024 года  г. Воронеж,  главный  внештатный специалист - офтальмолог МЗ РФ, заместитель главного врача БУЗ ВО «ВОКОБ»  Т.Н. Голева приняла участие в  работе Школы главных  внештатных специалистов МЗ ВО по внедрению Комплекса мер, направленного на профилактику падений и переломов у лиц пожилого и старческого возраста.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6.09.2024  в  БУЗ ВО «ВОКОБ» в соответствии с планом основных мероприятий МЗ ВО на 2024 год  состоялся областной семинар «Организация работы в рамках проекта «Большая перемена здоровья»  для медицинских работников, оказывающих медицинскую помощь несовершеннолетним в образовательных организациях Воронежской области. На семинаре выступила заместитель главного врача БУЗ ВО «ВОКОБ» О.В. Сломова с докладом «Гигиена зрения. Методика проведения скрининга состояния зрения школьник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2.11.2024 в  БУЗ ВО «ВОКОБ» в соответствии с планом основных мероприятий МЗ ВО на 2024 год состоялась Областная научно-практическая  «Сестринское дело в офтальмологии. Особенности оказания офтальмологической помощи сестринским персоналом пациентам детского возраста». Конференция проводилась в очном формате для специалистов по управлению сестринской деятельностью, главных и старших медицинских сестер, медицинских сестер офтальмологических отделений и кабинетов, в т.ч. детских,  медицинских сестер общей практики, заведующих ФАП, специалистов медицинской оптики, средних профессиональных образовательных учреждений по профилю.  В работе конференции приняли участие средние медицинские работники государственных медицинских организаций Воронежской области, оказывающих офтальмологическую помощь, в том числе и детскому населению; сотрудники кафедры офтальмологии ФГБОУ ВО «ВГМУ им. Н.Н.Бурденко».  Всего участвовали в работе конференции 115 че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24.12.2024 года   состоялось  областное  совещание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Предварительные итоги работы офтальмологической службы Воронежской области в 2024 году. Перспективы на 2025 год».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сего приняли участие в работе совещания 70 представителей  медицинских организаций  районов области и  г. Воронежа (врачи-офтальмологи, врачи общей практики и лица, ответственные за оказание офтальмологической помощи населению). На совещании обсуждались вопросы организации офтальмологической помощи населению области, улучшения взаимодействия специалистов БУЗ ВО «ВОКОБ» и специалистов медицинских организаций, имеющих прикрепленное население, соблюдения доведенных объемов телемедицинских консультаций с БУЗ ВО «ВОКОБ» и др..  Был проведен анализ основных замечаний по отчетам офтальмологической службы медицинских организаций г. Воронежа и районов области за 9 мес. 2024 года, рассмотрены вопросы перекрестного контроля, полноты и корректности заполнения различных форм годового отчета 2024 года. 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9048334"/>
      <w:bookmarkStart w:id="2" w:name="_Hlk189048334"/>
      <w:bookmarkEnd w:id="2"/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.2. Программа государственных гарантий (критерии доступности и качества медицинской помощи)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БУЗ ВО «ВОКОБ» за 2024г.  удовлетворенность населения медицинской помощью составила  97,98% (2023 – 97,87%; 2022 – 98,71%. 2021-98,67%;) .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4. Общая информация о медицинской организации (сеть, структурные подразделения,  изменения в структуре и др., в том числе планируемые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З ВО «Воронежская областная клиническая офтальмологическая больница» расположена по адресу: г. Воронеж, ул.Революции 1905 года, дом 22,  является головным офтальмологическим учреждением Воронеж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на выполняет функции организационно-методического центра и является медицинским учреждением 3 уровня, оказывающим специализированную, в т.ч. высокотехнологичную, помощь населению Воронежской области. 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БУЗ ВО «ВОКОБ» включа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тивное поликлиническое отделение на 100 посещений в смену (работа в 2 смены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иемное отделение с круглосуточной неотложной микрохирургической офтальмологической помощь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руглосуточный стационар на 260 коек из них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6"/>
          <w:szCs w:val="26"/>
        </w:rPr>
        <w:t>- офтальмологическое отделение № 1 – 45 офтальмологических коек для взрослых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6"/>
          <w:szCs w:val="26"/>
        </w:rPr>
        <w:t>- офтальмологическое отделение № 2 – 45 офтальмологических коек для взрослых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6"/>
          <w:szCs w:val="26"/>
        </w:rPr>
        <w:t>- офтальмологическое отделение № 3 микрохирургии детского возраста  – 50 офтальмологических коек для детей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6"/>
          <w:szCs w:val="26"/>
        </w:rPr>
        <w:t>- офтальмологическое отделение № 4 - центр микрохирургии глаукомы  - 55 офтальмологических коек для взрослых;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фтальмологическое отделение № 6 - центр  офтальмологической  микрохирургической  высокотехнологичной помощи  - 55 офтальмологических коек для взрослых;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фтальмологические койки для взрослых подразделения платных медицинских услуг – 10 кое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офтальмологическое отделение № 5 - дневной стационар на 22 офтальмологические койки  для взрослых (22 пациенто-мест, работа в 1 смену,  развернут при круглосуточном стационаре, из них 2 койки для оказания платных медицинских услуг)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лечебно-вспомогательные подразделения (операционный блок и анестезиологическая служба, клинико-диагностическая лаборатория, физиотерапевтическое отделение, рентгенологический кабинет, лаборатория контактной коррекции зрения, офтальмологическое отделение лазерной микрохирургии).</w:t>
      </w:r>
    </w:p>
    <w:p>
      <w:pPr>
        <w:pStyle w:val="TextBody"/>
        <w:tabs>
          <w:tab w:val="clear" w:pos="708"/>
          <w:tab w:val="left" w:pos="7012" w:leader="none"/>
        </w:tabs>
        <w:ind w:firstLine="426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5. Кадровое обеспечение.</w:t>
      </w:r>
      <w:r>
        <w:rPr>
          <w:color w:val="000000"/>
          <w:sz w:val="26"/>
          <w:szCs w:val="26"/>
        </w:rPr>
        <w:t xml:space="preserve"> </w:t>
        <w:tab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88"/>
        <w:gridCol w:w="993"/>
        <w:gridCol w:w="996"/>
        <w:gridCol w:w="990"/>
        <w:gridCol w:w="992"/>
        <w:gridCol w:w="997"/>
        <w:gridCol w:w="885"/>
        <w:gridCol w:w="958"/>
        <w:gridCol w:w="17"/>
        <w:gridCol w:w="975"/>
      </w:tblGrid>
      <w:tr>
        <w:trPr>
          <w:trHeight w:val="5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х должнос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физических лиц</w:t>
            </w:r>
          </w:p>
        </w:tc>
      </w:tr>
      <w:tr>
        <w:trPr>
          <w:trHeight w:val="285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202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2023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2022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202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Врачи </w:t>
            </w:r>
            <w:r>
              <w:rPr>
                <w:rFonts w:cs="Tahoma" w:ascii="Times New Roman" w:hAnsi="Times New Roman"/>
                <w:sz w:val="20"/>
                <w:szCs w:val="20"/>
                <w:lang w:val="ru-RU" w:eastAsia="ru-RU"/>
              </w:rPr>
              <w:t>(в том числе врачи-стажер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9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92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Био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Средний медперсонал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87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67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55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лица с мединским  о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1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1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лица  без мед. образования</w:t>
            </w:r>
          </w:p>
          <w:p>
            <w:pPr>
              <w:pStyle w:val="Style19"/>
              <w:jc w:val="both"/>
              <w:rPr/>
            </w:pPr>
            <w:r>
              <w:rPr>
                <w:rFonts w:cs="Tahoma" w:ascii="Times New Roman" w:hAnsi="Times New Roman"/>
                <w:sz w:val="18"/>
                <w:szCs w:val="18"/>
                <w:lang w:val="ru-RU" w:eastAsia="ru-RU"/>
              </w:rPr>
              <w:t>(мед.регистраторы, дезинфекторы, студенты ВГМ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Провизо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Фармацев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Младший персон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6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</w:t>
            </w: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6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Проч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2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</w:t>
            </w: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7</w:t>
            </w: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ru-RU" w:eastAsia="ru-RU"/>
              </w:rPr>
              <w:t>54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ru-RU" w:eastAsia="ru-RU"/>
              </w:rPr>
              <w:t>543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ru-RU" w:eastAsia="ru-RU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ru-RU" w:eastAsia="ru-RU"/>
              </w:rPr>
              <w:t>5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ru-RU"/>
              </w:rPr>
              <w:t>49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ru-RU" w:eastAsia="ru-RU"/>
              </w:rPr>
              <w:t>527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7</w:t>
            </w:r>
          </w:p>
        </w:tc>
      </w:tr>
    </w:tbl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цент укомплектованности кадр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основными работниками)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1% (2023г.-83%; 2022г.- 77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т.ч. врачами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81,4%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2023г.-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8,12</w:t>
      </w:r>
      <w:r>
        <w:rPr>
          <w:rFonts w:cs="Times New Roman" w:ascii="Times New Roman" w:hAnsi="Times New Roman"/>
          <w:sz w:val="26"/>
          <w:szCs w:val="26"/>
        </w:rPr>
        <w:t xml:space="preserve"> % 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г. -8</w:t>
      </w:r>
      <w:r>
        <w:rPr>
          <w:rFonts w:cs="Times New Roman" w:ascii="Times New Roman" w:hAnsi="Times New Roman"/>
          <w:sz w:val="26"/>
          <w:szCs w:val="26"/>
          <w:lang w:val="ru-RU"/>
        </w:rPr>
        <w:t>3%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ми медработниками –</w:t>
      </w:r>
      <w:r>
        <w:rPr>
          <w:rFonts w:cs="Times New Roman" w:ascii="Times New Roman" w:hAnsi="Times New Roman"/>
          <w:sz w:val="26"/>
          <w:szCs w:val="26"/>
          <w:lang w:val="ru-RU"/>
        </w:rPr>
        <w:t>74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2023г. -74%; 2022г.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5,0</w:t>
      </w:r>
      <w:r>
        <w:rPr>
          <w:rFonts w:cs="Times New Roman" w:ascii="Times New Roman" w:hAnsi="Times New Roman"/>
          <w:sz w:val="26"/>
          <w:szCs w:val="26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визорами-100% (2023г. – 100%; 2022г. – 100 %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армацевтами -100% (2023г. – 100%; 2022г. – 100 %)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ован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з числа подлежащих аттестаци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рачи   -  </w:t>
      </w:r>
      <w:r>
        <w:rPr>
          <w:rFonts w:cs="Times New Roman" w:ascii="Times New Roman" w:hAnsi="Times New Roman"/>
          <w:sz w:val="26"/>
          <w:szCs w:val="26"/>
          <w:lang w:val="ru-RU"/>
        </w:rPr>
        <w:t>55 ч</w:t>
      </w:r>
      <w:r>
        <w:rPr>
          <w:rFonts w:cs="Times New Roman" w:ascii="Times New Roman" w:hAnsi="Times New Roman"/>
          <w:sz w:val="26"/>
          <w:szCs w:val="26"/>
        </w:rPr>
        <w:t xml:space="preserve">ел.,   </w:t>
      </w:r>
      <w:r>
        <w:rPr>
          <w:rFonts w:cs="Times New Roman" w:ascii="Times New Roman" w:hAnsi="Times New Roman"/>
          <w:sz w:val="26"/>
          <w:szCs w:val="26"/>
          <w:lang w:val="ru-RU"/>
        </w:rPr>
        <w:t>66</w:t>
      </w:r>
      <w:r>
        <w:rPr>
          <w:rFonts w:cs="Times New Roman" w:ascii="Times New Roman" w:hAnsi="Times New Roman"/>
          <w:sz w:val="26"/>
          <w:szCs w:val="26"/>
        </w:rPr>
        <w:t xml:space="preserve">%  (высшая категория – </w:t>
      </w:r>
      <w:r>
        <w:rPr>
          <w:rFonts w:cs="Times New Roman" w:ascii="Times New Roman" w:hAnsi="Times New Roman"/>
          <w:sz w:val="26"/>
          <w:szCs w:val="26"/>
          <w:lang w:val="ru-RU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,  первая –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,  вторая -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ние медработники –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06 </w:t>
      </w:r>
      <w:r>
        <w:rPr>
          <w:rFonts w:cs="Times New Roman" w:ascii="Times New Roman" w:hAnsi="Times New Roman"/>
          <w:sz w:val="26"/>
          <w:szCs w:val="26"/>
        </w:rPr>
        <w:t xml:space="preserve">чел., </w:t>
      </w:r>
      <w:r>
        <w:rPr>
          <w:rFonts w:cs="Times New Roman" w:ascii="Times New Roman" w:hAnsi="Times New Roman"/>
          <w:sz w:val="26"/>
          <w:szCs w:val="26"/>
          <w:lang w:val="ru-RU"/>
        </w:rPr>
        <w:t>85</w:t>
      </w:r>
      <w:r>
        <w:rPr>
          <w:rFonts w:cs="Times New Roman" w:ascii="Times New Roman" w:hAnsi="Times New Roman"/>
          <w:sz w:val="26"/>
          <w:szCs w:val="26"/>
        </w:rPr>
        <w:t xml:space="preserve">% (высшая категория – </w:t>
      </w:r>
      <w:r>
        <w:rPr>
          <w:rFonts w:cs="Times New Roman" w:ascii="Times New Roman" w:hAnsi="Times New Roman"/>
          <w:sz w:val="26"/>
          <w:szCs w:val="26"/>
          <w:lang w:val="ru-RU"/>
        </w:rPr>
        <w:t>95</w:t>
      </w:r>
      <w:r>
        <w:rPr>
          <w:rFonts w:cs="Times New Roman" w:ascii="Times New Roman" w:hAnsi="Times New Roman"/>
          <w:sz w:val="26"/>
          <w:szCs w:val="26"/>
        </w:rPr>
        <w:t xml:space="preserve">, первая –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ая –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Имеют сертифика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аккредитацию</w:t>
      </w:r>
      <w:r>
        <w:rPr>
          <w:rFonts w:cs="Times New Roman" w:ascii="Times New Roman" w:hAnsi="Times New Roman"/>
          <w:sz w:val="26"/>
          <w:szCs w:val="26"/>
        </w:rPr>
        <w:t xml:space="preserve">: 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рачи –    84 чел. – 100% </w:t>
      </w:r>
      <w:r>
        <w:rPr>
          <w:rFonts w:cs="Times New Roman" w:ascii="Times New Roman" w:hAnsi="Times New Roman"/>
          <w:sz w:val="26"/>
          <w:szCs w:val="26"/>
          <w:lang w:val="ru-RU"/>
        </w:rPr>
        <w:t>(в том числе 2 врача-стажера по специальности «врач-лечебник»)</w:t>
      </w:r>
    </w:p>
    <w:p>
      <w:pPr>
        <w:pStyle w:val="TextBody"/>
        <w:ind w:firstLine="426"/>
        <w:rPr/>
      </w:pPr>
      <w:r>
        <w:rPr>
          <w:sz w:val="26"/>
          <w:szCs w:val="26"/>
        </w:rPr>
        <w:t>средние медработники со средним медицинским образованием, из числа подлежащих аттестации или аккредитации  – 1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чел.  –  100 % 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провизоры-2 чел. -100%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фармацевты-2 чел. -100%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работой </w:t>
      </w:r>
      <w:r>
        <w:rPr>
          <w:sz w:val="26"/>
          <w:szCs w:val="26"/>
          <w:lang w:val="ru-RU"/>
        </w:rPr>
        <w:t>Отдела по работе с персоналом</w:t>
      </w:r>
      <w:r>
        <w:rPr>
          <w:sz w:val="26"/>
          <w:szCs w:val="26"/>
        </w:rPr>
        <w:t xml:space="preserve"> осуществляет </w:t>
      </w:r>
      <w:r>
        <w:rPr>
          <w:sz w:val="26"/>
          <w:szCs w:val="26"/>
          <w:lang w:val="ru-RU"/>
        </w:rPr>
        <w:t>начальник отдела Курьянова Елена Валериевна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непосредственно подчиняется главному врачу БУЗ ВО «ВОКОБ»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6. Лицензирование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УЗ ВО «ВОКОБ» осуществляет свою деятельность на основании лицензий: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Лицензия на медицинскую деятельность от 28 апреля 2020 г.                № ЛО-41-01136-36/00573662. Срок действия –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фармацевтическую деятельность от 15 мая 2020 г.            № ЛО-36-02-003026. Срок действия –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деятельность по обороту наркотических средств, психотропных веществ и их прекурсоров, культивированию наркосодержащих растений от 15 мая 2020 г. № ЛО-36-03-000206. Срок действия – бессрочно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деятельность по незаявленным  в лицензии видам работ и услуг не осуществляется. Незаявленных в лицензии объектов, по которым осуществляется медицинская деятельность, не имеется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7. Финансовое обеспечение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ланово-экономический отдел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ланово-экономический отдел (ПЭО) является структурным подразделением БУЗ ВО «ВОКОБ» и осуществляет работу по планированию, направленному на организацию финансово-хозяйственной деятельности, с целью достижения наибольшей экономической эффективности.</w:t>
      </w:r>
    </w:p>
    <w:tbl>
      <w:tblPr>
        <w:tblW w:w="92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315" w:hRule="atLeast"/>
        </w:trPr>
        <w:tc>
          <w:tcPr>
            <w:tcW w:w="92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Анализ финансово-экономических показателей.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702"/>
        <w:gridCol w:w="1700"/>
        <w:gridCol w:w="1418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6 101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7 25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58 520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выполнение государственного задания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 71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39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5 950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МС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14 02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1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62 147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услуги, тыс. 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357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41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59 163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,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259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ойко-дня по питанию, (руб.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57,9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койко-дня по медикаментам,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 382,1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Руководство работой ПЭО осуществляет начальник планово-экономического отдела Иванова Маргарита Юрьевна, которая непосредственно подчиняется главному врачу БУЗ ВО «ВОКОБ»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8. Коечный фонд и его использование (общие показатели)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5"/>
        <w:gridCol w:w="816"/>
        <w:gridCol w:w="1168"/>
        <w:gridCol w:w="851"/>
        <w:gridCol w:w="992"/>
        <w:gridCol w:w="851"/>
        <w:gridCol w:w="850"/>
        <w:gridCol w:w="851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Профиль кое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№ </w:t>
            </w:r>
            <w:r>
              <w:rPr>
                <w:rFonts w:eastAsia="Times New Roman"/>
                <w:lang w:val="en-US" w:eastAsia="en-US"/>
              </w:rPr>
              <w:br/>
              <w:t>стро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Число коек, фактически развернутых и свернутых на ремон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В отчетном году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на конец отчетного год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пол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женных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средне-годовы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поступило </w:t>
            </w:r>
            <w:r>
              <w:rPr>
                <w:rFonts w:eastAsia="Times New Roman"/>
              </w:rPr>
              <w:t>пациентов</w:t>
            </w:r>
            <w:r>
              <w:rPr>
                <w:rFonts w:eastAsia="Times New Roman"/>
                <w:lang w:val="en-US" w:eastAsia="en-US"/>
              </w:rPr>
              <w:t xml:space="preserve"> -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из них: сельских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из общего числа поступивших (гр.6):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е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–17 л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лиц старше трудоспо-собного возраста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87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фтальмологические для взросл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фтальмологические дл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Из общего числа (стр. 01) - платных коек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2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992"/>
        <w:gridCol w:w="704"/>
        <w:gridCol w:w="713"/>
        <w:gridCol w:w="851"/>
        <w:gridCol w:w="850"/>
        <w:gridCol w:w="851"/>
        <w:gridCol w:w="709"/>
        <w:gridCol w:w="283"/>
        <w:gridCol w:w="2169"/>
      </w:tblGrid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офиль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№ </w:t>
            </w:r>
            <w:r>
              <w:rPr>
                <w:rFonts w:eastAsia="Times New Roman"/>
                <w:lang w:val="en-US" w:eastAsia="en-US"/>
              </w:rPr>
              <w:br/>
              <w:t>строк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 отчетн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t>Койко-дни закрытия на ремонт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t xml:space="preserve">выписано </w:t>
            </w:r>
            <w:r>
              <w:rPr>
                <w:rFonts w:eastAsia="Times New Roman"/>
              </w:rPr>
              <w:t>пациент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en-US" w:eastAsia="en-US"/>
              </w:rPr>
              <w:t xml:space="preserve">из них в дневные стационары  (всех </w:t>
              <w:br/>
              <w:t>типов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умер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Проведено </w:t>
            </w:r>
            <w:r>
              <w:rPr>
                <w:rFonts w:eastAsia="Times New Roman"/>
                <w:sz w:val="22"/>
                <w:szCs w:val="22"/>
              </w:rPr>
              <w:t>пациентам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койко-дн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</w:rPr>
              <w:t xml:space="preserve">в том числе старше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</w:rPr>
              <w:t>трудоспо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</w:rPr>
              <w:t>собног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</w:rPr>
              <w:t>возраст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том числе старше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рудоспо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обног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том числе старше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рудоспо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обног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возрас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6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5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фтальмологические 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фтальмологические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з общего числа (стр. 1) - платных ко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Из числа выписанных (гр. 10, стр. 1  табл. 3100) переведено в другие стационары  - 16 чел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-391" w:firstLine="14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9. Стационарозамещающая медицинская помощь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Использование коек дневного стационара по профилям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7"/>
        <w:gridCol w:w="708"/>
        <w:gridCol w:w="646"/>
        <w:gridCol w:w="709"/>
        <w:gridCol w:w="567"/>
        <w:gridCol w:w="772"/>
        <w:gridCol w:w="850"/>
        <w:gridCol w:w="709"/>
        <w:gridCol w:w="817"/>
        <w:gridCol w:w="993"/>
        <w:gridCol w:w="724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51" w:firstLine="993"/>
              <w:jc w:val="center"/>
              <w:rPr/>
            </w:pPr>
            <w:r>
              <w:rPr>
                <w:rFonts w:eastAsia="Times New Roman"/>
              </w:rPr>
              <w:t xml:space="preserve">Профиль   </w:t>
            </w:r>
          </w:p>
          <w:p>
            <w:pPr>
              <w:pStyle w:val="Normal"/>
              <w:autoSpaceDE w:val="false"/>
              <w:spacing w:lineRule="exact" w:line="240"/>
              <w:ind w:left="-851" w:firstLine="993"/>
              <w:jc w:val="center"/>
              <w:rPr/>
            </w:pPr>
            <w:r>
              <w:rPr>
                <w:rFonts w:eastAsia="Times New Roman"/>
              </w:rPr>
              <w:t>коек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ациенто-мест на 31.12.2024г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невные стационары медицинских организаций, оказывающих медицинскую помощь в стационарных условиях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Число пациенто-мест (среднегодовое)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ыписано пациентов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ациенто-дней</w:t>
            </w:r>
          </w:p>
        </w:tc>
      </w:tr>
      <w:tr>
        <w:trPr>
          <w:tblHeader w:val="true"/>
          <w:trHeight w:val="4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зросл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ете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тей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-17 лет включительн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зросл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ть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-17 лет включи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иц старше трудоспособного возрас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</w:rPr>
              <w:t>лицами старше трудоспособ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возраст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blHeader w:val="true"/>
          <w:trHeight w:val="18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конец г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е-год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>среднегодовых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</w:rPr>
              <w:t>офтальмологические для взросл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Из общего числа  - платных кое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4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абота дневного стационар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418"/>
        <w:gridCol w:w="1418"/>
      </w:tblGrid>
      <w:tr>
        <w:trPr>
          <w:trHeight w:val="1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39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Мощность (</w:t>
            </w:r>
            <w:r>
              <w:rPr>
                <w:sz w:val="26"/>
                <w:szCs w:val="26"/>
              </w:rPr>
              <w:t xml:space="preserve">среднегодовое </w:t>
            </w:r>
            <w:r>
              <w:rPr>
                <w:sz w:val="26"/>
                <w:szCs w:val="26"/>
                <w:lang w:val="en-US"/>
              </w:rPr>
              <w:t>число пациенто-</w:t>
            </w:r>
            <w:r>
              <w:rPr>
                <w:sz w:val="26"/>
                <w:szCs w:val="26"/>
              </w:rPr>
              <w:t>мест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исло коек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оступило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ыбыло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ациенто-д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иенто-день выбывш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Средний пациенто-день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Работа койки  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борот койки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Прооперировано больных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Хирургическая активность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елан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пераций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 т.ч. под микроскопом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икрохирургическая активность              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4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Амбулаторно-поликлиническая служба  (общие показатели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9 года введена в строй новая консультативная поликлиника рассчитана на 100 посещений, работа в 2 смены. Обслуживание населения организовано по схеме «Бережливая поликлини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ована электронная регистратура открытого типа, 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>-центр с многоканальной телефонной связью для оперативного решения вопросов по обращениям пациентов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делены потоки пациентов (взрослые, дети), </w:t>
      </w:r>
    </w:p>
    <w:p>
      <w:pPr>
        <w:pStyle w:val="Normal"/>
        <w:jc w:val="both"/>
        <w:rPr/>
      </w:pPr>
      <w:r>
        <w:rPr>
          <w:sz w:val="26"/>
          <w:szCs w:val="26"/>
        </w:rPr>
        <w:t>-  помещения оснащены всем необходимым для пациентов с ограниченными возможностями в рамках программы «Доступная сред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на диагностическая линия для подготовки пациентов к приему врача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 оборудованы колясочные, игровые зоны и комнаты матери и ребенка,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но  современное  картохранилище, позволяющее определить местонахождение медицинской карты на текущий момент,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овлена система навигации и инфоматы, обеспечивающие  электронную очередь с визуальной и голосовой информацией для пациентов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приведены в соответствие с требованиями санитарных норм и правил площади лечебно-диагностических кабин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задача отделения – оказание консультативной помощи в диагностике и лечении офтальмологам районов области и г.Воронежа; отбор больных для плановой госпитализации и по неотложным показаниям.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базе поликлинического отделения работает Центр охраны зрения детей с кабинетом для выявления и динамического наблюдения детей с ретинопатией недоношенных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е</w:t>
      </w:r>
      <w:r>
        <w:rPr>
          <w:rFonts w:cs="Times New Roman" w:ascii="Times New Roman" w:hAnsi="Times New Roman"/>
          <w:sz w:val="26"/>
          <w:szCs w:val="26"/>
        </w:rPr>
        <w:t xml:space="preserve"> охраны зрения детей проводится комплекс мероприятий по предупреждению развития и прогрессирования близорукости, по диагностике и лечению косоглазия и амблиоп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деление укомплектовано следующими ставками: 1 ст. заведующего консультативным поликлиническим  отделением-врача-офтальмолога, 6,0 ст. врачей взрослого приема,  1 ст. старшей м/с поликлинического отделения, 1 ст. заведующего глаукомным офтальмологическим кабинетом- врача-офтальмолога, 1 ст. заведующего детским консультативно-диагностическим центром-врача-офтальмолога, 2,5 ст. врачей детского приема,  12,5 ст. медицинских сестер,  медицинских регистраторов 6,0 ст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сультативное поликлиническое отделение выполняет консультативные функции, отбор пациентов на лечение по ВМП в БУЗ ВО «ВОКОБ» и ФГУ, проводится отбор детей в Чертовицкий детский санаторий, выявляет и проводит лечение детей с РН., оказывает медицинские услуги детям в Центре  охраны зрения, также оказываются услуги в кабинете глазного протезирования, глаукомном офтальмологическом кабинете.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онно-методическая работа выполняется в соответствии с утвержденным планом.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работы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нсультативного </w:t>
      </w:r>
      <w:r>
        <w:rPr>
          <w:rFonts w:cs="Times New Roman" w:ascii="Times New Roman" w:hAnsi="Times New Roman"/>
          <w:b/>
          <w:sz w:val="26"/>
          <w:szCs w:val="26"/>
        </w:rPr>
        <w:t>поликлинического отделе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 рамках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ы государственных гарантий бесплатного оказания гражданам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дицинской помощ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843"/>
      </w:tblGrid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казание консультативно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мбулатор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22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Принято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4082 – 10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5455 – 104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6382 – 106,7%</w:t>
            </w:r>
          </w:p>
        </w:tc>
      </w:tr>
      <w:tr>
        <w:trPr>
          <w:trHeight w:val="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5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67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95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Выполнено телемедицинских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39-118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886 – 123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814 – 135,7%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а приемного отделения с круглосуточной неотложной микрохирургической офтальмологической помощью в рамках Программы государственных гарантий бесплатного оказания гражданам медицинской помощ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092"/>
      </w:tblGrid>
      <w:tr>
        <w:trPr>
          <w:trHeight w:val="8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инято по неотложно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мощи по П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2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22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Принято всего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7313-104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7800 – 117,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6424 – 111,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3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3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24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2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937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посредственно курируется заместителем главного врача по МЧ Масленниковой Э. Г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задачи отделения – оказание неотложной офтальмологической помощи, прием пациентов на плановую и по неотложным показаниям госпитализацию, оказание неотложной и плановой лечебной помощи в отделениях стационара в вечернее и ночное время, выходные и праздничные дни, оказание первой врачебной помощи при состояниях, угрожающих жизни пациента до прибытия реанимационной бригад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. Организационно-методическая работ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center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деятельности за   2024 год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служб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урирует деятельность организационно - методического отдела заместитель главного врача БУЗ ВО «ВОКОБ» по организационно-методической работе -  Голева Тамара Никитична (телефон рабочий – 220-62-68).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/>
      </w:pPr>
      <w:r>
        <w:rPr>
          <w:sz w:val="26"/>
          <w:szCs w:val="26"/>
        </w:rPr>
        <w:t>Организационно-методическую работу обеспечивает организационно - методический кабинет на основании лицензии от 28 апреля 2020 г. № ЛО-41-01136-36/00573662. Срок действия – бессрочно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Штатное расписание организационно-методического кабинета. Врачи:  заведующий организационно – методическим  кабинетом, врач-методист – 1 ст., занята – 1, физических лиц – 1;       врач-статистик – 2 ставки, занято - 2 ставки, физических лиц – 2 чел.   Медицинский статистик – 1 ставка,  занято – 1 ставка,  физических лиц – 1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дицинский регистратор ОМК – 1 ставка, занята – 1 ставка, физических лиц – 1; медицинский регистратор архива – 0,5 ст., занято внутренним совместителем. Оператор ЭВ и ВМ – 3 ставки, заняты – 3 ставки, физических лиц – 3. Все рабочие места кабинетов оснащены необходимой компьютерной и множительной техникой,  внутренней телефонной связью, городской факсимильной и телефонной связью.  Имеющаяся материально-техническая база соответствует выполняемым функциям. Функциональные задач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 и аналитическая работа по оцен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>деятельности офтальмологической службы области, в том числе БУЗ ВО «ВОКОБ», соответствия объемов медицинской помощи, оказываемых амбулаторно-поликлиническим и стационарным звеном офтальмологической службы заданиям ПГ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>показателей состояния здоровья населения и динамики показателей офтальмологической заболеваемости, заболеваемости с временной нетрудоспособностью, первичного выхода на инвалидность 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недрения новых методов лечения, диагностики и профилактики, новых лекарственных препаратов, высокотехнологичных видов офтальмологической помощи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ланирование, разработка, проведени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перспективных и текущих планов организационной, лечебной, профилактической деятельности БУЗ ВО «ВОКОБ»; планов последипломной подготовки (переподготовки) врачей-офтальмоло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выездной работы специалистов БУЗ ВО «ВОКОБ» по оказанию организационно-методической и планово-консультативной помощи в районах области и г.Воронеж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ластных и межрегиональных конференций и семина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информационно-методических писем для врачей-офтальмологов по современным методикам диагностики и лечения офтальмологических заболеваний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рганизац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учета и отчетности о деятельности медицинских организаций по оказанию офтальмологической помощи населению, о динамике состояния здоровья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недрения стационарзамещающи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публикаций научно-практических статей, методических рекомендаций, информационных пис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целевых проверок, экспертной оценки деятельности врачей-офтальмологов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информационного сопровождения госпитализаций в БУЗ ВО «ВОКОБ» лиц, застрахованных в системе ОМ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формирования электронной базы данных пациентов, пролеченных в круглосуточном стационаре, дневном стационаре, проконсультированных в консультативном поликлиническом отделении и принятых в порядке оказания неотложной помощи в приемном отделении БУЗ ВО «ВОКОБ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статистического учета и отчетности при оказании высокотехнологичной медицинской помощи с применением специализированной информационной системы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6"/>
          <w:szCs w:val="26"/>
          <w:u w:val="single"/>
        </w:rPr>
        <w:t xml:space="preserve">Подготовка и предоставление в министерство здравоохранения: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6"/>
          <w:szCs w:val="26"/>
        </w:rPr>
        <w:t>сводных отчетов (ежеквартальных, полугодовых, за 9 месяцев, годовых) о работе БУЗ ВО «ВОКОБ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sz w:val="26"/>
          <w:szCs w:val="26"/>
        </w:rPr>
        <w:t>сводных отчетов и аналитических справок о деятельности офтальмологической службы области с основными показателями работы медицинских организаций и здоровья населения с оценкой их эффектив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ок по дополнительному профессиональному образованию сотрудников по программам повышения квалиф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еративных сведений об исполнении текущих указаний и приказов.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26"/>
          <w:szCs w:val="26"/>
        </w:rPr>
        <w:t>Существующая структура организационно-методической службы БУЗ ВО «ВОКОБ» соответствует поставленным задачам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center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деятельности за   2024 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комплексного плана  2024 года в  БУЗ ВО «ВОКОБ» выполнен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соответствии с утвержденным планом повысили квалификацию в рамках НМО на циклах повышения квалификации  69 специалистов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БУЗ ВО «ВОКОБ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нимали участие в работе 5 научно-практических конференций, семинаров, конгресс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С целью снижения заболеваемости и инвалидности по зрению среди населения, в соответствии с  утвержденным планом, в работу отделений БУЗ ВО «ВОКОБ» внедрены 12 новых современных лечебно-диагностических методик.</w:t>
      </w:r>
    </w:p>
    <w:p>
      <w:pPr>
        <w:pStyle w:val="Normal"/>
        <w:tabs>
          <w:tab w:val="clear" w:pos="708"/>
          <w:tab w:val="left" w:pos="8124" w:leader="none"/>
        </w:tabs>
        <w:snapToGrid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дицинские советы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оведены 9 медицинских сове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3.01.2024 года -  «Плановые объемы медицинской помощи по ОМС на 2024 год и обеспечение равномерности их выполнения. Анализ выездной консультативно-диагностической и организационно-методической работы за 2023 год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3.03.2024 года – Итоговый  медицинский совет: «Итоги работы БУЗ ВО «ВОКОБ» за  2023 год, задачи на 2024 год»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4.04.2024 года - «Выполнение  плановых объемов медицинской помощи за 1 квартал 2024 года.  Об итогах рациональности использования противомикробных препаратов за 2023 год в отделениях БУЗ ВО «ВОКОБ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5.05.2024 года - «О работе с обращениями граждан в БУЗ ВО «ВОКОБ» за 1 квартал 2024 год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04.06.2024 года - «Организация оказания ВМП жителям Воронежской области. Выполнение плановых объемов ВМП в отделениях БУЗ ВО «ВОКОБ» за 5 мес.2024 года»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5.07.2024 года – «Выполнение плановых объемов медицинской помощи по ПГГ и платным услугам за 1 полугодие 2024 года. Организация работы ОКНМОП с 01.08.2024 года». </w:t>
      </w:r>
    </w:p>
    <w:p>
      <w:pPr>
        <w:pStyle w:val="Normal"/>
        <w:spacing w:lineRule="auto" w:line="276"/>
        <w:jc w:val="both"/>
        <w:rPr>
          <w:sz w:val="26"/>
          <w:szCs w:val="26"/>
          <w:highlight w:val="red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5.10.2024 года – «Итоги внутреннего контроля качества и безопасности медицинской деятельности за 9 месяцев 2024 года. Экспертиза временной нетрудоспособности за 9 месяцев 2024 год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01.11.2024 – «Выполнение плановых объемов медицинской помощи по ПГГ и платным услугам за 9 месяцев 2024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03.12.2024 – ««Выполнение плановых объемов медицинской помощи по ПГГ за 11 месяцев 2024 года.</w:t>
      </w:r>
      <w:r>
        <w:rPr>
          <w:sz w:val="28"/>
          <w:szCs w:val="28"/>
        </w:rPr>
        <w:t xml:space="preserve"> Изменение плановых объемов ОМС по круглосуточной стационарной помощи и амбулаторным посещениям по неотложной помощи на 2024 год. Перспективы  выполнения  объемов ПГГ за 2024 год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ешениям медсоветов в БУЗ ВО «ВОКОБ» издано 9 приказо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ездная работа в медицинских организациях Воронежской области.</w:t>
      </w:r>
    </w:p>
    <w:p>
      <w:pPr>
        <w:pStyle w:val="Style18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4 год в  БУЗ ВО «ВОКОБ»  проведено  всего  85 выездов  (2023 – 89  ; 2022 –98 ), в том числе:</w:t>
      </w:r>
    </w:p>
    <w:p>
      <w:pPr>
        <w:pStyle w:val="Style18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лановые бригадные выезды  в медицинские организации Воронежской области  и  г. Воронежа с планово-консультативной и организационно-методической  целью - 49 выездов, </w:t>
      </w:r>
    </w:p>
    <w:p>
      <w:pPr>
        <w:pStyle w:val="Style18"/>
        <w:tabs>
          <w:tab w:val="clear" w:pos="708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рхплановые бригадные выезды в БУ ВО «Липовский дом-интернат для престарелых и инвалидов» (Бобровский район) с консультативной целью -  2 выезда; в БУ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оронежски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областн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до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- интернат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милосердия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для престарелых и инвалидов» - 1 выезд.</w:t>
      </w:r>
    </w:p>
    <w:p>
      <w:pPr>
        <w:pStyle w:val="Style18"/>
        <w:tabs>
          <w:tab w:val="clear" w:pos="708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ые выезды отдельных специалистов для работы в составе медицинских комиссий при проведении первичной постановки на воинский учет и освидетельствования лиц призывного возраста в районах  области, имеющих вакантные ставки врачей-офтальмологов - 7 выездов,</w:t>
      </w:r>
    </w:p>
    <w:p>
      <w:pPr>
        <w:pStyle w:val="Style18"/>
        <w:tabs>
          <w:tab w:val="clear" w:pos="708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рхплановые выезды в другие медицинские организации для  оказания неотложной офтальмологической помощи  пациентам, находящимся на стационарном лечении - 25 выезд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лавным  внештатным специалистом-офтальмологом  министерства здравоохранения  проведено 5 выездов с целью проверки организации  оказания офтальмологической помощи  в БУЗ ВО: «Лискинская РБ»,  «Репьевская РБ», «Калечеевская РБ», «Новоусманская РБ» и БУЗ ВО «ВГКБ №5» детская поликлиника №9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 выездах врачами-специалистами БУЗ ВО «ВОКОБ»  осмотрено всего 1583 чел., 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–347 чел., из общего числа проконсультировано  1416 чел, осмотрено профилактически  167 чел. (2023 – 1614, 168, 1227, 387;  2022 – 1639, 467, 769, 870 соответственно)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Применение телемедицинских технологий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Продолжено взаимодействие с ФГАУ «НМИЦ Глазных болезней им. Гельмгольца» по  проведению телемедицинских консультаций в соответствии с приказом ДЗ ВО от 18.05.2020 № 251, за 2024 года проведено  45 консультаций.</w:t>
      </w:r>
      <w:r>
        <w:rPr/>
        <w:t xml:space="preserve"> Кроме этого проведены 6 телемедицинских консультаций с </w:t>
      </w:r>
      <w:r>
        <w:rPr>
          <w:sz w:val="26"/>
          <w:szCs w:val="26"/>
        </w:rPr>
        <w:t>ФГАУ НМИЦ «Микрохирургия глаза» им. Академика С.Н.Федоро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Специалисты БУЗ ВО «ВОКОБ» проводят телемедицинские консультации пациентов по заявкам врачей – офтальмологов  БУЗ ВО  1 и 2 уровня, за отчетный период проведены 1048 консультации. План проведения консультаций выполнен на 119,1%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Областные и межрегиональные  мероприятия.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16.02.–18.02.2024 года кафедрой офтальмологии ФГБОУ ВО «ВГМУ им. Н.Н. Бурденко» с участием специалистов БУЗ ВО «ВОКОБ» проведена аккредитованная межрегиональная научно-практическая конференция </w:t>
      </w:r>
      <w:r>
        <w:rPr>
          <w:i/>
          <w:sz w:val="26"/>
          <w:szCs w:val="26"/>
        </w:rPr>
        <w:t>«</w:t>
      </w:r>
      <w:r>
        <w:rPr>
          <w:iCs/>
          <w:sz w:val="26"/>
          <w:szCs w:val="26"/>
        </w:rPr>
        <w:t>Междисциплинарные аспекты в офтальмологии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9.04.2024 в БУЗ ВО «ВОКОБ» проведена межрегиональная научно-практическая  конференция «Весна Черноземья. </w:t>
      </w:r>
      <w:r>
        <w:rPr>
          <w:rStyle w:val="Emphasis"/>
          <w:i w:val="false"/>
          <w:sz w:val="26"/>
          <w:szCs w:val="26"/>
        </w:rPr>
        <w:t>Глауком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6"/>
          <w:szCs w:val="26"/>
        </w:rPr>
        <w:t>25.04.2024 года состоялось  областное  совещание «Итоги работы офтальмологической службы Воронежской области за 2023 и 1 квартал 2024 года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05.2024 года г.Воронеж, состоялась Межрегиональная образовательная программа Общероссийской общественной организации «Ассоциация врачей-офтальмологов» «Будущее ретинологии: современные тренды и инновационные решения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6.05.2024 года состоялась областная конференция  «Подготовка медицинского персонала для работы в организациях отдыха детей и их оздоровления в летнюю оздоровительную кампанию 2024 года».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4.06.2024 года главный  внештатный специалист - офтальмолог министерства здравоохранения  Воронежской области Голева Т.Н.  приняла  участие в совещании МЗ ВО по итогам аудита гериатрической службы, в том числе внедрения на территории региона комплекса мер, направленного на профилактику падений и переломов у лиц пожилого и старческого возраста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05.06.2024 года  г. Воронеж,  состоялась Школа главных  внештатных специалистов МЗ ВО по внедрению Комплекса мер, направленного на профилактику падений и переломов у лиц пожилого и старческого возраста. В работе Школы приняла участие главный  внештатный специалист - офтальмолог МЗ РФ, заместитель главного врача БУЗ ВО «ВОКОБ»  Т.Н. Голе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6.09.2024  в  БУЗ ВО «ВОКОБ» в соответствии с планом основных мероприятий МЗ ВО на 2024 год  состоялся областной семинар «Организация работы в рамках проекта «Большая перемена здоровья»  для медицинских работников, оказывающих медицинскую помощь несовершеннолетним в образовательных организациях Воронежской области. На семинаре выступила заместитель главного врача БУЗ ВО «ВОКОБ» О.В. Сломова с докладом «Гигиена зрения. Методика проведения скрининга состояния зрения школьников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10.2024 в  БУЗ ВО «ВОКОБ» в соответствии с планом основных мероприятий МЗ ВО на 2024 год состоялась Межрегиональная научно-практическая конференция «Стукаловские чтения – 2024. Современные технологии в офтальмолог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2.11.2024 в  БУЗ ВО «ВОКОБ» в соответствии с планом основных мероприятий МЗ ВО на 2024 год состоялась Областная научно-практическая  «Сестринское дело в офтальмологии. Особенности оказания офтальмологической помощи сестринским персоналом пациентам детского возраста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2.2024 года   состоялось  областное  совещани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ые итоги работы офтальмологической службы Воронежской области в 2024 году. Перспективы на 2025 год»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дготовка информационно-методической литератур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За 2024 год специалистами БУЗ ВО «ВОКОБ» составлено и распространено 11  информационно-методических писем:  «Современные подходы к диагностике и лечению диабетической ретинопатии», «Травмы глаза», «Школа глаукомного больного», «Современные подходы в хирургии хрусталика», «Навигационная автоматизированная бесконтактная лазеркоагуляция при патологии сетчатки», «Меланома органа зрения», «Клиника и лечение острой сосудистой патологии зрительного нерва и центральной артерии сетчатки», «Порядок направления пациентов в БУЗ ВО «ВОКОБ», «Ожоги глаз. Диагностика и лечение», «</w:t>
      </w:r>
      <w:r>
        <w:rPr>
          <w:rFonts w:cs="Calibri"/>
          <w:sz w:val="26"/>
          <w:szCs w:val="26"/>
        </w:rPr>
        <w:t xml:space="preserve">Междисциплинарный подход в диагностике и лечении увеитов у детей», </w:t>
      </w:r>
      <w:r>
        <w:rPr>
          <w:sz w:val="26"/>
          <w:szCs w:val="26"/>
        </w:rPr>
        <w:t>«Субпороговая микроимпульсная лазеркоагуляция сетчатки при патологии макулярной области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а со С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4 года проведено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03.02.2024 на телеканале TV Губерния  в программе «Здоровый интерес» заведующий лабораторией ЛККЗ Нистратов Д.М. рассказал о факторах, влияющих на ухудшение зрения, и о том, как можно этого избежать.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333333"/>
          <w:sz w:val="26"/>
          <w:szCs w:val="26"/>
          <w:shd w:fill="FFFFFF" w:val="clear"/>
        </w:rPr>
        <w:t xml:space="preserve">  </w:t>
      </w:r>
      <w:r>
        <w:rPr>
          <w:bCs/>
          <w:color w:val="333333"/>
          <w:sz w:val="26"/>
          <w:szCs w:val="26"/>
          <w:shd w:fill="FFFFFF" w:val="clear"/>
        </w:rPr>
        <w:t xml:space="preserve">- 06.03.2024 </w:t>
      </w:r>
      <w:r>
        <w:rPr>
          <w:color w:val="000000"/>
          <w:sz w:val="26"/>
          <w:szCs w:val="26"/>
          <w:shd w:fill="FFFFFF" w:val="clear"/>
        </w:rPr>
        <w:t>на радио «МЕЛОДИЯ ВОРОНЕЖ», вышла в эфир очередная программа «Здоровый интерес» с участием врача-офтальмолога, заведующей ППУ Донкаревой О.В. В интервью были даны ответы на следующие вопросы: как не пропустить развитие глаукомы, по каким признакам можно заподозрить опасную патологию,  как измерить ВГД, кому и когда это надо делать, как лечат глаукому и д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333333"/>
          <w:sz w:val="26"/>
          <w:szCs w:val="26"/>
          <w:shd w:fill="FFFFFF" w:val="clear"/>
        </w:rPr>
        <w:t xml:space="preserve">  </w:t>
      </w:r>
      <w:r>
        <w:rPr>
          <w:bCs/>
          <w:color w:val="333333"/>
          <w:sz w:val="26"/>
          <w:szCs w:val="26"/>
          <w:shd w:fill="FFFFFF" w:val="clear"/>
        </w:rPr>
        <w:t xml:space="preserve">- 08.05.2024 </w:t>
      </w:r>
      <w:r>
        <w:rPr>
          <w:color w:val="000000"/>
          <w:sz w:val="26"/>
          <w:szCs w:val="26"/>
          <w:shd w:fill="FFFFFF" w:val="clear"/>
        </w:rPr>
        <w:t xml:space="preserve">на радио «МЕЛОДИЯ ВОРОНЕЖ»  в программе «Здоровый интерес» состоялось выступление  заместителя главного врача БУЗ ВО «ВОКОБ» О.В. Сломовой по глазному травматизму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 24.05.2024  в  Общественной палате Воронежской области состоялся круглый стол с участием СМИ «Результаты обследования по зрению обучающихся в общеобразовательных учреждениях  Воронежской  области», в работе круглого стола    участвовала лично принимавшая участие в осмотре детей, заместитель главного врача  Сломова О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25.05.2024 на телеканале TV Губерния  в программе «Здоровый интерес» врач-офтальмолог отделения №2 Шапошникова Б.В. рассказала о профилактике глазного травматизма и оказании первой помощи при  различных травмах органа зрени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04.07.2024 года на новостном портале ТВ Губерния состоялось интервью заведующей консультативным поликлиническим отделением Кругловой И.Н. о вреде наращивания ресниц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21.08.2024 на портале "Мое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вышло интервью с заместителем главного врача БУЗ ВО «ВОКОБ» О.В. Сломовой по проблеме миопии у детей на примере массового обследования детей в школе № 9 г. Воронеж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10.10.2024 в студии «Наше радио Воронеж» выступила врач-офтальмолог офтальмологического отделения № 3 –микрохирургии детского возраста Авдеева О.Н. В беседе с радиоведущим Никитой Кочегаровым обсуждались вопросы ранней диагностики, лечения и профилактики наиболее распространенных офтальмологических заболеваний у детей и взрослых – различных аномалий рефракции, катаракты, глаукомы, диабетической ретинопатии, опущения верхнего века (птоза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11.10.2024 врач-офтальмолог офтальмологического отделения № 3 –микрохирургии детского возраста Авдеева О.Н. дала интервью телеведущей канала «Вести Воронеж» Оксане Таранюк, в котором обсуждались вопросы опасности лазерного излучения для глаз, лазерных указок, проекторов, игрушек с лазерным излучением, которые могут стать причиной ожогов сетчатк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21.10.2024 интервью и.о. главного врача БУЗ ВО «ВОКОБ» Сломовой О.В. Т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налу «Вести Воронеж» о сохранении зрения детей, региональном проекте «Большая перемена здоровья» и мероприятиях, проводимых по его реализаци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2.10.2024 в Общественной палате Воронежской области состоялся круглый стол с участием СМИ, посвященный проблемам профилактики офтальмологических заболеваний у детей, в работе которого приняли участие и.о. главного врача БУЗ ВО «ВОКОБ» Сломова О.В. и заместитель главного врача по организационно-методической работе, главный внештатный специалист-офтальмолог министерства здравоохранения Воронежской области Голева Т.Н. Работа круглого стола была направлена на разработку дорожной карты по предупреждению болезней глаз и внимательному отношению к зрению обучающихся в общеобразовательных учреждениях Воронежской области, обсуждался проект «Большая перемена здоровья», являющийся частью межведомственного взаимодействия региональных министерств, направленный на профилактику у детей проблем со здоровьем, касающихся репродуктивной системы, зрения и опорно-двигательного аппара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16.11.2024 и.о. главного врача БУЗ ВО «ВОКОБ» Сломова О.В. приняла участие в программе «Территория успеха» на телеканале Т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уберния, где состоялось обсуждение реализации проекта «Большая перемена здоровья», его дорожной карты и основных проблем в области детского здоровь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Информация о реструктуризации БУЗ ВО ВОКОБ за 2024год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За 2024  в БУЗ ВО «ВОКОБ» реструктуризация не проводилась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Специалистами БУЗ ВО ВОКОБ подготовлены и представлен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ФГБУ «НМИЦ глазных болезней имени Гельмгольца» Минздрава Росси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фтальмологический паспорт Воронежской области за 2023 год» (от 15.02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сведения для анализа организации и качества медицинской помощи по профилю «офтальмология» в Воронежской области за 2023 год» (от 27.03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чет о состоянии организации медицинской помощи в Воронежской области (3 квартал 2023 года  и 2023 год)» (от 25.03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нформация по заболеваемости и распространенности первичной закрытоугольной глаукомы в Воронежской области»  (исх.1142 от 04.09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чет о состоянии организации медицинской помощи в Воронежской области (1 квартал 2024 года и 2 квартал 2024)» (от 23.09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ведения о годовой (на 2024 год) и планируемой (на 2025 год) потребности в лекарственных препаратах по профилю «офтальмология» Воронежской оласти для расчета текущей и планируемой годовой потребности в лекарственных препаратах, включенных в перечень жизненно необходимых и важнейших лекарственных препаратов, с учетом стандартов медицинской помощи и клинических рекомендаций (протоколов лечения) (исх.1566 от 26.11.2024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чет о состоянии организации медицинской помощи в Воронежской области (2 квартал 2024 года и 3 квартал 2024)» (от 09.12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министерство здравоохранения Воронежской област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фтальмологический паспорт Воронежской области за 2023 год» (от 15.02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облемные вопросы и показатели офтальмологической службы медицинских организаций Воронежской области по итогам работы за 2023 год (от 19.02.2024 исх. № 210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ополнительные сведения для анализа организации и качества медицинской помощи по профилю «офтальмология» в Воронежской области за 2023 год» (от 27.03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чет о состоянии организации медицинской помощи в Воронежской области за 3 квартал 2023 года и 2023 год» (от 25.03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облемные вопросы и показатели офтальмологической службы медицинских организаций Воронежской области по итогам работы за 1 квартал 2024 года (от 23.04.2024 исх. № 81/5-12/33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ация по итогам областного совещания офтальмологической службы Воронежской области, проведенного 25.04.2024 (от 26.04.2024  исх.№533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чет о состоянии организации медицинской помощи в Воронежской области (2023 год и 1 квартал 2024 года)» (от 24.06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новные проблемные вопросы и показатели офтальмологической службы медицинских организаций Воронежской области по итогам работы за 1 полугодие 2024 года (от 24.07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чет о состоянии организации медицинской помощи в Воронежской области (1 квартал 2024 года и 2 квартал 2024)» (от 23.09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новные проблемные вопросы и показатели офтальмологической службы медицинских организаций Воронежской области по итогам работы за 9 месчцев 2024 года (от 01.11.2024 исх. № 1419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«Служебная записка и.о.главного врача БУЗ ВО «ВОКОБ» Сломовой О.В. об организации мобильного офтальмологического кабинета БУЗ ВО «ВОКОБ» (исход. №1452 от 07.11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ведения о годовой (на 2024 год) и планируемой (на 2025 год) потребности в лекарственных препаратах по профилю «офтальмология» Воронежской оласти для расчета текущей и планируемой годовой потребности в лекарственных препаратах, включенных в перечень жизненно необходимых и важнейших лекарственных препаратов, с учетом стандартов медицинской помощи и клинических рекомендаций (протоколов лечения) (исх.1566 от 26.11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чет о состоянии организации медицинской помощи в Воронежской области (2 квартал 2024 года и 3 квартал 2024)» (от 09.12.202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лавным врачам БУЗ ВО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шена  информация по результатам проведения сверки случаев первичного выхода на инвалидность по офтальмопатологии среди детей и взрослых за 2023 год (от 14.02.2024 исх. № 194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облемные вопросы и показатели офтальмологической службы медицинских организаций Воронежской области по итогам работы за 2023 год (от 19.02.2024 исх. № 210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новные проблемные вопросы и показатели офтальмологической службы медицинских организаций Воронежской области по итогам работы за 1 квартал 2024 года (от 23.04.2024 исх. № 81/5-12/33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ация по итогам областного совещания офтальмологической службы Воронежской области, проведенного 25.04.2024 (от 07.05.2024 исх.№574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новные проблемные вопросы и показатели офтальмологической службы медицинских организаций Воронежской области по итогам работы за 1 полугодие 2024 года (от 23.07.2024 исх. № 952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роблемные вопросы и показатели офтальмологической службы медицинских организаций Воронежской области по итогам работы за 9 месяцев 2024 года (от 01.11.2024 исх. № 1419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шена информация о годовой (на 2024 год) и планируемой (на 2025 год) потребности в лекарственных препаратах по профилю «офтальмология» Воронежской оласти для расчета текущей и планируемой годовой потребности в лекарственных препаратах, включенных в перечень жизненно необходимых и важнейших лекарственных препаратов, с учетом стандартов медицинской помощи и клинических рекомендаций (протоколов лечения) (от 13.11.2024 исх.1483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рамках подготовки к областному совеща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4.12.2024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варительные итоги работы офтальмологической службы Воронежской области в 2024 году. Перспективы на 2025 год»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>апрошена информация о лицах, ответственных в БУЗ ВО за организацию оказания офтальмологической помощи прикрепленному населению и об освоении врачами-офтальмологами интерактивных образовательных модулей по клиническим рекомендациям на платформе непрерывного медицинского образования ( от 16.12.2024      исход. № 1692)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Выполнение показателей критериев ОМР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Показатели критериев организационно-методической работы БУЗ ВО «ВОКОБ» за   2024 год выполнен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воды и перспективы развит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За 2024  выполнены запланированные мероприятия комплексного план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за отчетный период в  соответствии с планом направлены  на повышение квалификации 69 специалистов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дрены в работу отделений  12  новых современных  методик обследования, хирургического и консервативного лечения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проведены 9 медицинских советов, в том числе итоговый медицинский совет,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о и распространено 11 информационно-методических писем для врачей-офтальмологов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запланированные  областные и межрегиональные  мероприятия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85 выездов, в том числе для работы в составе медицинских комиссий при проведении первичной постановки на воинский учет в районах  области, имеющих вакантные ставки врачей-офтальмологов, обеспечена эффективность выездной рабо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перспективе планируется: разработка предложений по совершенствованию структуры и организации офтальмологической службы Воронежской области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3.  </w:t>
      </w:r>
      <w:r>
        <w:rPr>
          <w:b/>
          <w:sz w:val="26"/>
          <w:szCs w:val="26"/>
          <w:u w:val="single"/>
        </w:rPr>
        <w:t>Предложения по совершенствованию деятельности службы.</w:t>
      </w:r>
    </w:p>
    <w:p>
      <w:pPr>
        <w:pStyle w:val="Normal"/>
        <w:spacing w:lineRule="auto" w:line="276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3.1.Продолжить работу  по повышению доступности офтальмологической помощи жителям Воронежской области:</w:t>
      </w:r>
    </w:p>
    <w:p>
      <w:pPr>
        <w:pStyle w:val="Normal"/>
        <w:spacing w:lineRule="auto" w:line="276"/>
        <w:ind w:left="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 проведение анализа  и выработка предложений по повышению эффективности работы офтальмологической службы Воронежской области, в том числе по повышению эффективности работы круглосуточных офтальмологических коек  и  коек дневных стационар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для улучшения взаимодействия медицинских организаций области в рамках оказания офтальмологической помощи населению подать в МЗ ВО предложения по обновлению приказа ДЗ ВО от 18.12.2018   № 2575 «Об организации медицинской помощи взрослому и детскому населению по профилю «офтальмология» на территории Воронежской области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2.  Продолжить   работу    по   организации    повышения    квалификации   врачей-офтальмологов, в том числе с 01.01.2025 года полностью перейти на работу по  утвержденным федеральным клиническим рекомендациям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3.  Продолжить     работу     в     информационном     ресурсе    «Информационное сопровождение застрахованных лиц» с учетом вносимых  в ресурс измен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 организационно-методическим кабинетом -  Инякина А.В.  тел. 252-17-25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2. Терапевтические служб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12.19. Диетология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службы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 Курирующий заместитель (контактная информац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Заместитель главного врача по организации и оказанию медицинской помощи  Масленникова Э. Г. тел. 235-51-34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руктура службы: сеть, подразделения, 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естра диетическая, повара, заведующий складом, кухонные рабочие, мойщики посуды, подсобный рабочий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адры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Медицинская сестра диетическая - 1,25;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ар - 4,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складом - 1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кухонный рабочий - 3,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йщик посуды – 2,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собный рабочий – 1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4. Материально техническая база (кратко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борудование имеется в достаточном количестве, все устаревшее оборудование заменено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1.5. Функциональные задачи. Соблюдение технологии и совершенствование  качества приготовления диетического питания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облемные  вопросы решаются в рабочем порядке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7. Соответствие  структуры поставленным задачам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я о деятельност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Выполнение запланированных мероприяти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Работа осуществляется в соответствии с планом, утвержденным главным врачом. Мероприятия, запланированные на 2024 год, выполнены в полном объём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2. Результаты деятельности. Достижения. Анализ количественных  показате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личие благодарностей от пациентов и отсутствие жалоб на качество пищи и организацию работы пищеблока. Все лабораторные исследования, согласно программе производственного контроля, соответствуют нормам, что является характеристикой соблюдения санитарно-гигиенических и противоэпидемических норм и правил работниками пищеблока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3. Анализ  критериев по службе с объяснением причин невыполне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3.1</w:t>
      </w:r>
      <w:r>
        <w:rPr>
          <w:rFonts w:eastAsia="SimSun;宋体"/>
          <w:bCs/>
          <w:sz w:val="26"/>
          <w:szCs w:val="26"/>
        </w:rPr>
        <w:t xml:space="preserve"> Анализ среднесуточной калорийности лечебного питания в БУЗ ВО «ВОКОБ»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6"/>
        <w:gridCol w:w="633"/>
        <w:gridCol w:w="608"/>
        <w:gridCol w:w="795"/>
        <w:gridCol w:w="656"/>
        <w:gridCol w:w="686"/>
        <w:gridCol w:w="826"/>
        <w:gridCol w:w="1080"/>
        <w:gridCol w:w="900"/>
        <w:gridCol w:w="1077"/>
        <w:gridCol w:w="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Д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Б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Бер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Энтеральное 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10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3.2.   БУЗ ВО «ВОКОБ» работает по Приказам МЗ РФ № 330; № 395н от 21.06.2013 г.; № 2, № 316 – 2006г.; №  920н – 2012 г.; Приказу ГУЗ Воронежской области № 454 - 2007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3.3.   В БУЗ ВО «ВОКОБ» блюда готовятся по следующим столам: ОВД, ВБД (Д), отдельно для детского отд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firstLine="3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тание 5- разовое: 8-00; 10-30; 13-30;15-30; 18-00 час. Дополнительное питание получают ВОВ, больные сахарным диабет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firstLine="303"/>
        <w:jc w:val="both"/>
        <w:rPr/>
      </w:pPr>
      <w:r>
        <w:rPr>
          <w:color w:val="000000"/>
          <w:sz w:val="26"/>
          <w:szCs w:val="26"/>
        </w:rPr>
        <w:t>В 2016 году в лечебное питание внедрены специализированные продукты питания – смесь белковая композитная сухая и витаминно-минеральные комплек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3.4.  В БУЗ ВО «ВОКОБ» име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- Рабочие семидневные меню (летний и зимний варианты) по стандартным диетам, утвержденные главным врачом БУЗ ВО «ВОКОБ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Картотеки блюд, 100% внедрение  «Карточек-раскладок»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3.5 Работа совета по лечебному питанию БУЗ ВО «ВОКОБ» осуществляется по плану, заседания проводятся 1 раз в три месяца. Приказ о составе   Совета </w:t>
      </w:r>
      <w:r>
        <w:rPr>
          <w:color w:val="000000"/>
          <w:sz w:val="26"/>
          <w:szCs w:val="26"/>
        </w:rPr>
        <w:t>№ 11   от 12. 01. 2017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3.6. Выполняется порядок по профилю «Диетология» согласно  Приказу МЗ РФ № 920н </w:t>
      </w:r>
    </w:p>
    <w:p>
      <w:pPr>
        <w:pStyle w:val="Normal"/>
        <w:tabs>
          <w:tab w:val="clear" w:pos="708"/>
          <w:tab w:val="left" w:pos="1364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3.7. Контрольные приказы Минздрава России, департамента здравоохранения, решения коллегий и совещаний департамента выполняютс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 Выводы и перспективы развития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отрудники пищеблока работали в штатном режим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За время работы не зарегистрировано ни одного случая аварийных ситуаций, что является показателем соблюдения правил техники безопасности.</w:t>
      </w:r>
    </w:p>
    <w:p>
      <w:pPr>
        <w:pStyle w:val="Normal"/>
        <w:spacing w:lineRule="auto" w:line="276"/>
        <w:jc w:val="both"/>
        <w:rPr>
          <w:rFonts w:eastAsia="SimSun;宋体"/>
          <w:bCs/>
          <w:sz w:val="26"/>
          <w:szCs w:val="26"/>
        </w:rPr>
      </w:pPr>
      <w:r>
        <w:rPr>
          <w:sz w:val="26"/>
          <w:szCs w:val="26"/>
        </w:rPr>
        <w:t>Безупречное выполнение своих служебных обязанностей и непрерывное совершенствование в выбранной специальности   являются приоритетными направлениями в работе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совершенствованию деятельности службы.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>
          <w:sz w:val="26"/>
          <w:szCs w:val="26"/>
        </w:rPr>
        <w:t>Продолжить анализ удовлетворённости пациентов качеством питания путём проведения анкетирования, анализом обращений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контролю за качеством поставляемых продуктов питания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контролю за качеством готовой пищи.</w:t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Исполнитель и контактная информация: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едицинская сестра диетическая  Пожога О.Г.. тел. 252-15-47; 8-905-043-54-35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6"/>
          <w:szCs w:val="26"/>
          <w:u w:val="single"/>
        </w:rPr>
        <w:t>12.23. Рефлексотерапия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рефлексотерапии организован в составе ФТО                         БУЗ ВО «ВОКОБ», площадь кабинета 12,6 кв.м. Процедуры рефлексотерапии проводятся в объёме пунктурной физиотерапии (электропунктура и     лазеропунктура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рач рефлексотерапевт: Панкова Екатерина Владимировна,  аккредитация по РТ в декабре 2022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-рефлексотерапевт: по штату- 0,25 ст., занято- 0,25 ст.,  внутреннее совместительство  физ. лиц. – 1 чел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чёт по рефлексотерапии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2018"/>
      </w:tblGrid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</w:t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Количество пролеченных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ольных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щено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процедур н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го бо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рач - рефлексотерапевт  Панкова Е.В., т. 252-53-51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12.24. Физиотерапия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таты ФТО (ФТК)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1"/>
        <w:gridCol w:w="1308"/>
        <w:gridCol w:w="1482"/>
        <w:gridCol w:w="1482"/>
        <w:gridCol w:w="1482"/>
        <w:gridCol w:w="1506"/>
      </w:tblGrid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 ФТ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ы Ф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 шта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т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изических ли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,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2.Показатели работы  физиотерапевтического отделения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984"/>
        <w:gridCol w:w="1984"/>
      </w:tblGrid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г.</w:t>
            </w:r>
          </w:p>
        </w:tc>
      </w:tr>
      <w:tr>
        <w:trPr>
          <w:trHeight w:val="1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физиотерапевтических  процедур на 1 больного, закончившего лечение в стацион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9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отпущенных процедур в ФТО стацио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04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пациентов, закончивших лечение в ФТО стацио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4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физиотерапевтических процедур на 1 больного, закончившего лечение в поликли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9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отпущенных процедур в ФТО поликли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5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пациентов, закончивших лечение в ФТО поликли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</w:t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% охвата физиотерапевтическим лечением по стацион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первичных пациентов, пролеченных в ФТО стацио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4</w:t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пациентов, выписанных из стацио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96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% охвата физиотерапевтическим лечением по поликлинике на 100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</w:t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процедур, выполненных в ФТО поликли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5</w:t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врачебных посещений в поликли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88</w:t>
            </w:r>
          </w:p>
        </w:tc>
      </w:tr>
      <w:tr>
        <w:trPr>
          <w:trHeight w:val="1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Показатель использования метода Электролечение в общем объеме физиотерапевт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1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процедур по методу Электролечение (в стационаре и поликлини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51</w:t>
            </w:r>
          </w:p>
        </w:tc>
      </w:tr>
      <w:tr>
        <w:trPr>
          <w:trHeight w:val="14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Показатель использования метода Магнитотерапия в общем объеме физиотерапевт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3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процедур по методу Магнитотерапия (в стационаре и поликлини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47</w:t>
            </w:r>
          </w:p>
        </w:tc>
      </w:tr>
      <w:tr>
        <w:trPr>
          <w:trHeight w:val="1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Показатель использования метода Светотерапия в общем объеме физиотерапевт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6%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оличество процедур по методу Светотерапия (в стационаре и поликлини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11</w:t>
            </w:r>
          </w:p>
        </w:tc>
      </w:tr>
      <w:tr>
        <w:trPr>
          <w:trHeight w:val="3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новых метод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оличественные и качественные показатели работы по физиотерапевтической службе за 2024 год соответствуют нормативным. Увеличилось количество пациентов, закончивших лечение в ФТО стационара, количество отпущенных им процедур,  % охвата физиотерапевтическим лечением по стационару в сравнении с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Врач-физиотерапевт ПанковаЕ.В., </w:t>
        <w:br/>
        <w:t xml:space="preserve">                                                                          т. 252-53-51</w:t>
      </w:r>
    </w:p>
    <w:p>
      <w:pPr>
        <w:pStyle w:val="Normal"/>
        <w:widowControl w:val="false"/>
        <w:jc w:val="both"/>
        <w:rPr>
          <w:rFonts w:cs="Times New Roman CY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 CYR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12.25. Медицинская профилакт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та по медицинской профилактике в БУЗ ВО «ВОКОБ» осуществляется на основании нормативной документа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едеральный закон Российской Федерации № 323-ФЗ от 21.11.2011г. «Об основах охраны здоровья граждан в Российской Федерации»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каз МЗ РФ № 543н от 15.05.2012г.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каз МЗ РФ №1177н от 29.10.2020г. «Об утверждении Порядка организации и осуществления профилактики неинфекционных заболеваний и проведения мероприятий по формированию ЗОЖ в М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каз МЗ РФ №455 от 23.09.2003г. «О совершенствовании деятельности органов и учреждений здравоохранения по профилактике заболеваний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каз ГУЗ ВО №700 от 29.09.2004г. «О мерах по дальнейшему улучшению профилактической работы учреждений здравоохранения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каз МЗ РФ №366 16 апреля 2012г «Об утверждении порядка оказания педиатрической помощ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ческие акты, направленные на улучшение профилактической работы в БУЗ ВО «ВОКОБ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у по МП в подразделениях БУЗ ВО «ВОКОБ» осуществляют врачи и медицинские сестры, ведутся журналы учета лекций и бесед. Ответственные за МП в подразделениях (6 отделений, поликлиника ВОКОБ) средние медицинские работники, занимаются координацией работы по ГВ на общественных начал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нятия в «Школе больных глаукомой» проводят врачи глаукомного отделения. Занятия в «Школе глазного пациента» проводят врачи БУЗ ВО «ВОКОБ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та службы медицинской профилактики осуществляется в соответствии с планом на 2024 г по разделам: Организационные мероприятия, методическая работа, массовая рабо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уктура службы медицинской профилактики соответствует поставленным задачам.  Ежеквартально формируется и отсылается отчет о проведенной работе в ВОКЦМП и ОЗ по Ф 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аботы по МП за 12 месяцев 2024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12 месяцев 2024 года в БУЗ ВО «ВОКОБ» проведен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екций –10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сед – 25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и на радио – 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 по Т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материалов на сайте ВОКОБ – 5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ы в соцсетях - 45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яются спецвыпуски газеты «Формула здоровья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БУЗ ВО «ВОКОБ» работают школы здоровь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Школа больных глаукомой» - обучено 31 челове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bookmarkStart w:id="3" w:name="_Hlk124772282"/>
      <w:r>
        <w:rPr>
          <w:sz w:val="26"/>
          <w:szCs w:val="26"/>
        </w:rPr>
        <w:t>«Школа глазного пациента» - обучено 42 человек</w:t>
      </w:r>
      <w:bookmarkEnd w:id="3"/>
      <w:r>
        <w:rPr>
          <w:sz w:val="26"/>
          <w:szCs w:val="26"/>
        </w:rPr>
        <w:t>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«Школа безопасности» - обучено 62 челове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ы 14 информационно-методических писем БУЗ ВО «ВОКЦОЗИМП». Информация доведена до сотрудников и пациентов ВОКОБ в виде лекций, бесед, информации на сайте ВОКОБ, в виде постов в соцсетях и на информационных стендах. Сотрудники ВОКОБ участвовали в проведении флешмобов, направленные на борьбу с курением, новой коронавирусной инфекцией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УЗ ВО «ВОКОБ» участвует в проведении мероприятий в рамках государственной программы Воронежской области «Развитие здравоохранения», в части реализации региональных программ «Борьба с онкологическими заболеваниями», «Борьба с сердечно – сосудистыми заболеваниями»,  «Укрепление общественного здоровья», ежемесячно формируется и отсылается отчет о проведенной работе в ВОКЦМП и ОЗ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ова Н.Н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4. Хирургические службы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4.1.Хирургическая служба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4.2.Анестезиология и интенсивная терапия.</w:t>
      </w:r>
    </w:p>
    <w:p>
      <w:pPr>
        <w:pStyle w:val="Normal"/>
        <w:autoSpaceDE w:val="false"/>
        <w:jc w:val="both"/>
        <w:rPr>
          <w:rStyle w:val="Emphasis"/>
          <w:sz w:val="26"/>
          <w:szCs w:val="26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Характеристика служб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1.1.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Курирующий заместитель главного врача – Масленникова Э.Г.,            тел. 235-51-34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1.2. </w:t>
      </w:r>
      <w:r>
        <w:rPr>
          <w:rFonts w:eastAsia="Times New Roman" w:cs="Times New Roman CYR" w:ascii="Times New Roman CYR" w:hAnsi="Times New Roman CYR"/>
          <w:sz w:val="26"/>
          <w:szCs w:val="26"/>
        </w:rPr>
        <w:t>Структура службы: сеть, подразделения</w:t>
      </w:r>
    </w:p>
    <w:p>
      <w:pPr>
        <w:pStyle w:val="Normal"/>
        <w:tabs>
          <w:tab w:val="clear" w:pos="708"/>
          <w:tab w:val="left" w:pos="370" w:leader="none"/>
          <w:tab w:val="left" w:pos="3168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spacing w:val="-3"/>
          <w:sz w:val="26"/>
          <w:szCs w:val="26"/>
        </w:rPr>
      </w:pPr>
      <w:r>
        <w:rPr>
          <w:rFonts w:eastAsia="Times New Roman" w:cs="Times New Roman CYR" w:ascii="Times New Roman CYR" w:hAnsi="Times New Roman CYR"/>
          <w:color w:val="000000"/>
          <w:spacing w:val="8"/>
          <w:sz w:val="26"/>
          <w:szCs w:val="26"/>
        </w:rPr>
        <w:t xml:space="preserve">Заведующий группой анестезиологии реанимации: 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6"/>
          <w:szCs w:val="26"/>
        </w:rPr>
        <w:t>врач анестезиолог-реаниматолог</w:t>
      </w:r>
      <w:r>
        <w:rPr>
          <w:rFonts w:eastAsia="Times New Roman" w:cs="Times New Roman CYR" w:ascii="Times New Roman CYR" w:hAnsi="Times New Roman CYR"/>
          <w:color w:val="000000"/>
          <w:spacing w:val="8"/>
          <w:sz w:val="26"/>
          <w:szCs w:val="26"/>
        </w:rPr>
        <w:t xml:space="preserve"> - 1 ст.   В его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6"/>
          <w:szCs w:val="26"/>
        </w:rPr>
        <w:t xml:space="preserve">подчинении находятся: врачи отделения: врач анестезиолог-реаниматолог –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6"/>
          <w:szCs w:val="26"/>
          <w:shd w:fill="FFFFFF" w:val="clear"/>
        </w:rPr>
        <w:t>2,75 ст., старшая медсестра- 1 ст., мед</w:t>
      </w:r>
      <w:r>
        <w:rPr>
          <w:rFonts w:eastAsia="Times New Roman" w:cs="Times New Roman CYR" w:ascii="Times New Roman CYR" w:hAnsi="Times New Roman CYR"/>
          <w:color w:val="000000"/>
          <w:spacing w:val="5"/>
          <w:sz w:val="26"/>
          <w:szCs w:val="26"/>
          <w:shd w:fill="FFFFFF" w:val="clear"/>
        </w:rPr>
        <w:t>сестра-анестезист – 5,0 ст., операционная медсестра – 7 ст., медсестра стерилизационной – 1 ст.,</w:t>
      </w:r>
      <w:r>
        <w:rPr>
          <w:rFonts w:eastAsia="Times New Roman" w:cs="Times New Roman CYR" w:ascii="Times New Roman CYR" w:hAnsi="Times New Roman CYR"/>
          <w:color w:val="000000"/>
          <w:spacing w:val="5"/>
          <w:sz w:val="26"/>
          <w:szCs w:val="26"/>
        </w:rPr>
        <w:t xml:space="preserve"> младший медицинский персонал – </w:t>
      </w:r>
      <w:r>
        <w:rPr>
          <w:rFonts w:eastAsia="Times New Roman" w:cs="Times New Roman CYR" w:ascii="Times New Roman CYR" w:hAnsi="Times New Roman CYR"/>
          <w:color w:val="000000"/>
          <w:spacing w:val="-3"/>
          <w:sz w:val="26"/>
          <w:szCs w:val="26"/>
        </w:rPr>
        <w:t>7 ст.,   инженер по обслуживанию мед. оборудования  -  1ст., регистратор – 1 ст., кастелянша – 1 с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1.3.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Кадры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  <w:lang w:val="en-US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Физические лица: врачи -  3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Старшая медсестра -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>Медицинская сестра - анестезист – 5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Операционная медсестра - 7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color w:val="000000"/>
          <w:spacing w:val="5"/>
          <w:sz w:val="26"/>
          <w:szCs w:val="26"/>
          <w:shd w:fill="FFFFFF" w:val="clear"/>
        </w:rPr>
        <w:t>Медсестра стерилизационной – 1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Младший медицинский персонал — 7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Инженер по обслуживанию медицинского оборудования – 2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color w:val="000000"/>
          <w:spacing w:val="-3"/>
          <w:sz w:val="26"/>
          <w:szCs w:val="26"/>
        </w:rPr>
        <w:t xml:space="preserve">регистратор – 1 , кастелянша – 1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1.4. </w:t>
      </w:r>
      <w:r>
        <w:rPr>
          <w:rFonts w:eastAsia="Times New Roman" w:cs="Times New Roman CYR" w:ascii="Times New Roman CYR" w:hAnsi="Times New Roman CYR"/>
          <w:sz w:val="26"/>
          <w:szCs w:val="26"/>
        </w:rPr>
        <w:t>Материально техническая база (кратко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В операционном блоке имеется наркозно-дыхательная  и  следящая аппаратура: «Дрегер Фабиус Тиро»,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 w:cs="Times New Roman CYR" w:ascii="Times New Roman CYR" w:hAnsi="Times New Roman CYR"/>
          <w:sz w:val="26"/>
          <w:szCs w:val="26"/>
        </w:rPr>
        <w:t>Полинаркон-2</w:t>
      </w:r>
      <w:r>
        <w:rPr>
          <w:rFonts w:eastAsia="Times New Roman"/>
          <w:sz w:val="26"/>
          <w:szCs w:val="26"/>
        </w:rPr>
        <w:t xml:space="preserve">» – 2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шт., 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 w:cs="Times New Roman CYR" w:ascii="Times New Roman CYR" w:hAnsi="Times New Roman CYR"/>
          <w:sz w:val="26"/>
          <w:szCs w:val="26"/>
        </w:rPr>
        <w:t>Стефан-Артек</w:t>
      </w:r>
      <w:r>
        <w:rPr>
          <w:rFonts w:eastAsia="Times New Roman"/>
          <w:sz w:val="26"/>
          <w:szCs w:val="26"/>
        </w:rPr>
        <w:t xml:space="preserve">» – 1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шт.,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 w:cs="Times New Roman CYR" w:ascii="Times New Roman CYR" w:hAnsi="Times New Roman CYR"/>
          <w:sz w:val="26"/>
          <w:szCs w:val="26"/>
        </w:rPr>
        <w:t>Фокус Фронтлайн</w:t>
      </w:r>
      <w:r>
        <w:rPr>
          <w:rFonts w:eastAsia="Times New Roman"/>
          <w:sz w:val="26"/>
          <w:szCs w:val="26"/>
        </w:rPr>
        <w:t xml:space="preserve">»  -2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шт., дефибриллятор  -1 шт.,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 w:cs="Times New Roman CYR" w:ascii="Times New Roman CYR" w:hAnsi="Times New Roman CYR"/>
          <w:sz w:val="26"/>
          <w:szCs w:val="26"/>
        </w:rPr>
        <w:t>Оксипульс-31А</w:t>
      </w:r>
      <w:r>
        <w:rPr>
          <w:rFonts w:eastAsia="Times New Roman"/>
          <w:sz w:val="26"/>
          <w:szCs w:val="26"/>
        </w:rPr>
        <w:t xml:space="preserve">»-2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шт., кардиомонитор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 w:cs="Times New Roman CYR" w:ascii="Times New Roman CYR" w:hAnsi="Times New Roman CYR"/>
          <w:sz w:val="26"/>
          <w:szCs w:val="26"/>
        </w:rPr>
        <w:t>Филипс</w:t>
      </w:r>
      <w:r>
        <w:rPr>
          <w:rFonts w:eastAsia="Times New Roman"/>
          <w:sz w:val="26"/>
          <w:szCs w:val="26"/>
        </w:rPr>
        <w:t xml:space="preserve">» - 1 </w:t>
      </w:r>
      <w:r>
        <w:rPr>
          <w:rFonts w:eastAsia="Times New Roman" w:cs="Times New Roman CYR" w:ascii="Times New Roman CYR" w:hAnsi="Times New Roman CYR"/>
          <w:sz w:val="26"/>
          <w:szCs w:val="26"/>
        </w:rPr>
        <w:t>шт., система мониторинга пациента       АРГУС – 2 шт., монитор «Митар» 3 шт,  монитор уровня анестезии, седации -1 шт., насос инфузионный Алярис  -2 шт., Инфутек -1шт.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1.5.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Функциональные задач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>Осуществление комплекса мероприятий по подготовке и проведению общей, местной или регионарной анестезии при операциях, диагностических и лечебных процедур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>Осуществление  комплекса мероприятий по реанимации и интенсивной терапии пациентам с острыми нарушениями функций жизненно важных органов и стабилизации их деятельности или перевода больных в профильные М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>Определение оптимального метода общей, местной, регионарной анестезии и их сочета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>Осуществление взаимосвязи и преемственности в работе с персоналом других отдел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>Осуществление квалифицированных консультаций по диагностике и лечению больных, готовящихся к операции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Осуществление консультаций врачей и персонала отделений по вопросам реанимации и интенсивной терап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1.6.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Проблемные вопросы отсутствуют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1.7. </w:t>
      </w:r>
      <w:r>
        <w:rPr>
          <w:rFonts w:eastAsia="Times New Roman" w:cs="Times New Roman CYR" w:ascii="Times New Roman CYR" w:hAnsi="Times New Roman CYR"/>
          <w:sz w:val="26"/>
          <w:szCs w:val="26"/>
        </w:rPr>
        <w:t>Соответствие  структуры поставленным задачам — соответству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2.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Информация о деятельно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rFonts w:eastAsia="Times New Roman" w:cs="Times New Roman CYR" w:ascii="Times New Roman CYR" w:hAnsi="Times New Roman CYR"/>
          <w:sz w:val="26"/>
          <w:szCs w:val="26"/>
        </w:rPr>
        <w:t>Выполнение запланированных мероприятий в соответствии с комплексным планом на 2024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2.2.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Результаты деятельности. Достижения. Анализ количественных  показателе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сего проведено пособий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529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2023г. – 4166;  2022г. - 4005</w:t>
      </w:r>
      <w:r>
        <w:rPr>
          <w:rFonts w:cs="Times New Roman" w:ascii="Times New Roman" w:hAnsi="Times New Roman"/>
          <w:sz w:val="26"/>
          <w:szCs w:val="26"/>
        </w:rPr>
        <w:t>), из них наркозов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37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2023г. – 458; 2022г. – 455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92"/>
        <w:gridCol w:w="1134"/>
        <w:gridCol w:w="904"/>
        <w:gridCol w:w="939"/>
        <w:gridCol w:w="992"/>
        <w:gridCol w:w="904"/>
      </w:tblGrid>
      <w:tr>
        <w:trPr>
          <w:trHeight w:val="113" w:hRule="atLeast"/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ям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- 452; 2022 –4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1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– 6; 2022 – 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12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2</w:t>
            </w:r>
          </w:p>
        </w:tc>
      </w:tr>
      <w:tr>
        <w:trPr>
          <w:trHeight w:val="330" w:hRule="atLeast"/>
          <w:cantSplit w:val="true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трахе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ный и 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112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паратно-мас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нцированная местная анестезия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сего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387 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2023г. – 481; 2022г. – 53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, в т.ч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>етя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86  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2023г. –150; 2022г. – 237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зросл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01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2023г. – 331; 2022г. – 296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8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анестезиологические пособ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/ терапевтическая помощь и коррекция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605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2023г. –3227; 2022г. – 3005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/ интенсивная терапия –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(</w:t>
      </w:r>
      <w:r>
        <w:rPr>
          <w:rFonts w:cs="Times New Roman" w:ascii="Times New Roman" w:hAnsi="Times New Roman"/>
          <w:sz w:val="26"/>
          <w:szCs w:val="26"/>
          <w:lang w:val="ru-RU"/>
        </w:rPr>
        <w:t>2023г. – 3; 2022г. –6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) реанимационные мероприятия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(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>г.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;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г –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8"/>
        <w:numPr>
          <w:ilvl w:val="1"/>
          <w:numId w:val="17"/>
        </w:numPr>
        <w:tabs>
          <w:tab w:val="clear" w:pos="708"/>
        </w:tabs>
        <w:spacing w:lineRule="auto" w:line="276"/>
        <w:ind w:left="426" w:firstLine="65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сложнения, связанные с наркоз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арингоспазм - 0 </w:t>
      </w:r>
      <w:r>
        <w:rPr>
          <w:rFonts w:cs="Times New Roman" w:ascii="Times New Roman" w:hAnsi="Times New Roman"/>
          <w:sz w:val="26"/>
          <w:szCs w:val="26"/>
        </w:rPr>
        <w:t>(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22г. – 0)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пное –  0 (2023г. – 0; 2022г. – 0).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Зав. группой анестезиологии реанимации  Габбасов М. Р., 252-20-62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3. Уролог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4. Ортопедия и травматолог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5. Проктолог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6. Хирургия сердца и магистральных сосудов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7. Отоларинголог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8. Сосудистая хирург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9. Онкология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4.10. Офтальмолог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ь круглосуточного стационара</w:t>
      </w:r>
      <w:r>
        <w:rPr>
          <w:sz w:val="26"/>
          <w:szCs w:val="26"/>
        </w:rPr>
        <w:t xml:space="preserve">   </w:t>
      </w:r>
    </w:p>
    <w:p>
      <w:pPr>
        <w:pStyle w:val="Style18"/>
        <w:jc w:val="center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Мощность (среднегодовое число коек)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Поступило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 т.ч. сельских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ыбыло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Умерло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Общий койко-день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Койко-день выбывших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Средний койко-день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Работа койки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Оборот к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47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03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49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182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198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,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37,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297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618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298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6547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6489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5.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51,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24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81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22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511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523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,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50,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0,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Хирургическая деятельность стационара</w:t>
      </w:r>
      <w:r>
        <w:rPr>
          <w:sz w:val="26"/>
          <w:szCs w:val="26"/>
        </w:rPr>
        <w:t xml:space="preserve"> </w:t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лечено больных в отделениях хирургического профи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оперировано больных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рургическая активность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пераций,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под микроскопом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хирургическая актив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едний койко-день до операции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леоперационные осло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8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5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9,9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основных нозологических форм стационар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696"/>
        <w:gridCol w:w="1718"/>
        <w:gridCol w:w="1578"/>
      </w:tblGrid>
      <w:tr>
        <w:trPr>
          <w:trHeight w:val="3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023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022г.</w:t>
            </w:r>
          </w:p>
        </w:tc>
      </w:tr>
      <w:tr>
        <w:trPr>
          <w:trHeight w:val="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аракт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уко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Травмы и их последствия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лойка сетчатки с разрывом сетчатки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оп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Диабетическая ангиоретинопа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21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67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1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5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6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8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59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2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3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фтальмологического </w:t>
      </w:r>
      <w:r>
        <w:rPr>
          <w:rFonts w:cs="Times New Roman" w:ascii="Times New Roman" w:hAnsi="Times New Roman"/>
          <w:b/>
          <w:sz w:val="26"/>
          <w:szCs w:val="26"/>
        </w:rPr>
        <w:t>отдел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 xml:space="preserve"> N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60"/>
        <w:gridCol w:w="21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>
          <w:trHeight w:val="3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(среднегодовое число коек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ило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ыло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р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койко-день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йко-день выбывш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койко-день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ойки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от койки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оперировано бо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рургическая ак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делано операц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 них под микроскопом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ая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8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9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3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4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7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9,5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9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9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8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4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6,6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0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,5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9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9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фтальмологического </w:t>
      </w:r>
      <w:r>
        <w:rPr>
          <w:rFonts w:cs="Times New Roman" w:ascii="Times New Roman" w:hAnsi="Times New Roman"/>
          <w:b/>
          <w:sz w:val="26"/>
          <w:szCs w:val="26"/>
        </w:rPr>
        <w:t>отдел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 xml:space="preserve"> N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60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(среднегодовое число коек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ило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ыло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р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койко-ден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йко-день выбывш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койко-день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ойки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от койки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оперировано бо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рургическая ак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делано операц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 них по микроскоп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хирургическая активность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6,0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3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3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.3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2,4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фтальмологиче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отдел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№ 3 - </w:t>
      </w:r>
      <w:r>
        <w:rPr>
          <w:rFonts w:cs="Times New Roman" w:ascii="Times New Roman" w:hAnsi="Times New Roman"/>
          <w:b/>
          <w:sz w:val="26"/>
          <w:szCs w:val="26"/>
        </w:rPr>
        <w:t xml:space="preserve">микрохирургии детского возраста </w:t>
      </w:r>
    </w:p>
    <w:p>
      <w:pPr>
        <w:pStyle w:val="Style18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60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>
          <w:trHeight w:val="40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Мощность (среднегодовое число коек)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Поступило  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ыбыло     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Общий койко-день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йко-день выбывш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Средний койко-день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Работа койки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Оборот койки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Прооперировано больных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Хирургическая активность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Сделано операций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 т.ч. под микроскопом                    </w:t>
            </w:r>
          </w:p>
          <w:p>
            <w:pPr>
              <w:pStyle w:val="Style19"/>
              <w:rPr>
                <w:rFonts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Микрохирургическая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43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42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493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506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,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98,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8,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72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89,6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17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17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36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38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526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542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6,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305,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47,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67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96,2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29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29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43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43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555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557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,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11,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8,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83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7,6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62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62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фтальмологического </w:t>
      </w:r>
      <w:r>
        <w:rPr>
          <w:rFonts w:cs="Times New Roman" w:ascii="Times New Roman" w:hAnsi="Times New Roman"/>
          <w:b/>
          <w:sz w:val="26"/>
          <w:szCs w:val="26"/>
        </w:rPr>
        <w:t>отделе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№ 4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центр </w:t>
      </w:r>
      <w:r>
        <w:rPr>
          <w:rFonts w:cs="Times New Roman" w:ascii="Times New Roman" w:hAnsi="Times New Roman"/>
          <w:b/>
          <w:sz w:val="26"/>
          <w:szCs w:val="26"/>
        </w:rPr>
        <w:t xml:space="preserve">микрохирургии глаукомы </w:t>
      </w:r>
      <w:r>
        <w:rPr/>
        <w:t xml:space="preserve">            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60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Мощность (среднегодовое число коек)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Поступило          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ыбыло          </w:t>
            </w:r>
          </w:p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Умерло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Общий койко-ден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йко-день выбывш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Средний койко-день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Работа койки      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Оборот койки       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Прооперировано больных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Хирургическая активность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Сделано операций   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 т.ч. под микроскопом                           </w:t>
            </w:r>
          </w:p>
          <w:p>
            <w:pPr>
              <w:pStyle w:val="Style19"/>
              <w:rPr>
                <w:rFonts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Микрохирургическая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3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4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88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90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,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52,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0,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1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80,4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02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024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5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324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324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551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525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4,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82,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59,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322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34,8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761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761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29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29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88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94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,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52,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9,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25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05,3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76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76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фтальмологического отделения № 6 - </w:t>
      </w:r>
      <w:r>
        <w:rPr>
          <w:rFonts w:cs="Times New Roman" w:ascii="Times New Roman" w:hAnsi="Times New Roman"/>
          <w:b/>
          <w:sz w:val="26"/>
          <w:szCs w:val="26"/>
        </w:rPr>
        <w:t xml:space="preserve">центр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фтальмологиче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микрохирургическ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сокотехнологичной помощ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60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Мощность (среднегодовое число коек)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Поступило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ыбыло 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Общий койко-день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Койко-день выбывших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Средний койко-день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Работа койки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Оборот койки   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Прооперировано больных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Хирургическая активность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Сделано операций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 т.ч. под микроскопом                       </w:t>
            </w:r>
          </w:p>
          <w:p>
            <w:pPr>
              <w:pStyle w:val="Style19"/>
              <w:rPr>
                <w:rFonts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Микрохирургическая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29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29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272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268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,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31,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9,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28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78,6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88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88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5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318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319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254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238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3,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28,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58,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319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38,1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761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761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3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1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205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200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,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19,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0,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0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36,9%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84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84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00%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бота </w:t>
      </w:r>
      <w:r>
        <w:rPr/>
        <w:t>круглосуточных коек подразделения платных услуг (ППУ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60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>
          <w:trHeight w:val="3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еднегодов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о коек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ило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ыло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койко-день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йко-день выбывших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койко-день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ойки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от койки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оперировано больных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рургическая активность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лано операций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под микроскопом                     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ая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,6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1,7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3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,4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лаборатории контактной коррекции зрения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3"/>
      </w:tblGrid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>
          <w:trHeight w:val="2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Посещений всего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из них детей                            </w:t>
            </w:r>
          </w:p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Число больных, которым подобраны линзы,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 т.ч. детям    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Всего линз: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Подобрано   мягких к.л.</w:t>
            </w:r>
          </w:p>
          <w:p>
            <w:pPr>
              <w:pStyle w:val="Style19"/>
              <w:rPr>
                <w:rFonts w:ascii="Times New Roman" w:hAnsi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         </w:t>
            </w: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жестких к.л.</w:t>
            </w:r>
          </w:p>
          <w:p>
            <w:pPr>
              <w:pStyle w:val="Style19"/>
              <w:rPr>
                <w:rFonts w:cs="Tahoma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         </w:t>
            </w: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склеральных к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5442        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75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71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48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031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017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483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79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446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149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  <w:t>2532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510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en-US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62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73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78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35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318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311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/>
      </w:pPr>
      <w:r>
        <w:rPr/>
        <w:t>Работа отделения лазерной микрохирургии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90"/>
        <w:gridCol w:w="1790"/>
        <w:gridCol w:w="18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>
          <w:trHeight w:val="300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пациентов, 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лазерное ле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ационар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мбулатор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ативное лечение,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ационар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мбулатор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иссле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е осмотры</w:t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0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</w:t>
            </w:r>
          </w:p>
        </w:tc>
      </w:tr>
    </w:tbl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. главного врача по МЧ Масленникова Э.Г., тел. 235-51-3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7. Медицина катастроф и оказание скорой специализированной (санитарно-авиационной) медицинской помощ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-заданием ДЗ Воронежской области от 25.04.2022 года для БУЗ ВО ВОКОБ  определено  обеспечение выполнение мероприятий по гражданской обороне и проведение не связанных с угрозой жизни и здоровью  людей неотложных работ при ликвидации чрезвычайных ситуаций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нием определено обеспечить приведение в готовность к применению по предназначению следующие формирования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чебно-сестринская бригада -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Бригады специализированной медицинской помощи (офтальмологические) – 2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комплектование за счет БУЗ ВО «ВОКОБ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аботают по предназначению по распоряжению ТЦМК Воронежской област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ункциональные задачи.</w:t>
      </w:r>
      <w:r>
        <w:rPr>
          <w:rFonts w:eastAsia="Times New Roman"/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bCs/>
          <w:kern w:val="2"/>
          <w:sz w:val="26"/>
          <w:szCs w:val="26"/>
        </w:rPr>
        <w:t>Врачебно-сестринская бригада (всб)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>Предназначена для лечебно-эвакуационного обеспечения пострадавших непосредственно в очаге (или на его границах) массового пораж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наименований медицинского имущества (для одной бригады) -129 наименований. </w:t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  <w:sz w:val="26"/>
          <w:szCs w:val="26"/>
        </w:rPr>
        <w:t>Приоритетная медицинская сортировка пострадавших на основании оценки их состояния, характера повреждений и с учетом прогноза исхода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sz w:val="26"/>
          <w:szCs w:val="26"/>
        </w:rPr>
        <w:t>Оказание пострадавшим первой врачебной медицинской помощи в зоне катастрофы.</w:t>
      </w:r>
    </w:p>
    <w:p>
      <w:pPr>
        <w:pStyle w:val="Normal"/>
        <w:numPr>
          <w:ilvl w:val="0"/>
          <w:numId w:val="22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дицинское обеспечение эвакуации пострадавших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Times New Roman"/>
          <w:sz w:val="26"/>
          <w:szCs w:val="26"/>
        </w:rPr>
        <w:t>Сбор, обобщение и передача медицинской информации о пострадавших в региональный центр руководства.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чет об оказании медицинской помощ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Бригада организует свою работу на временном пункте сбора пострадавших (ПСП). Функциональная активность ограничена; продолжительность работы в сутки - 8-12 часов. В состав бригады включается врачебный и средний медицинский персонал (2 врача, 3-5 медицинских сестер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Производительность бригады составляет 50 пострадавших за день работы (с учетом затрат времени на одного пострадавшего около 20 минут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Бригады специализированной медицинской помощи (БСМП №1, БСМП №2) – «офтальмологические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sz w:val="26"/>
          <w:szCs w:val="26"/>
        </w:rPr>
        <w:t>Бригады организуют свою работу на базе учреждений (в том числе и Министерства Здравоохранения), осуществляя их усиление (специализированные учреждения и центры) и их специализацию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оличество наименований медицинского имущества в 1-ом  наборе (для одной бригады) -52 наименования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В состав бригады включается врачебный и средний медицинский персонал (2 врача, 2 медицинские сестры.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полагаемая продолжительность рабочего дня - 16 час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Возможности бригады определяются ее производительностью, в зависимости от характера оперативного вмешательства (в среднем 1 операция за 2 часа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8. Высокотехнологичная медицинская помощ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Продолжено оказание высокотехнологичной помощи жителям области в отделениях БУЗ ВО «ВОКОБ».</w:t>
      </w:r>
      <w:r>
        <w:rPr>
          <w:sz w:val="28"/>
          <w:szCs w:val="28"/>
          <w:lang w:eastAsia="ar-SA"/>
        </w:rPr>
        <w:t xml:space="preserve">  </w:t>
      </w:r>
      <w:r>
        <w:rPr>
          <w:sz w:val="26"/>
          <w:szCs w:val="26"/>
          <w:lang w:eastAsia="ar-SA"/>
        </w:rPr>
        <w:t>В 2024 году  высокотехнологичную офтальмологическую помощь в отделениях БУЗ ВО «ВОКОБ» получили 2628 чел., том числе детей –  360 чел. Из всех получивших ВМП иногородних пациентов – 26 чел. в том числе детей –  26.  План оказания ВМП жителям Воронежской области за  2024 год  выполнен на  100,0 %; с учетом иногородних  выполнение составило 100,99%.</w:t>
      </w:r>
    </w:p>
    <w:p>
      <w:pPr>
        <w:pStyle w:val="Style18"/>
        <w:spacing w:lineRule="auto" w:line="276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ение плана по видам ВМ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29"/>
        <w:gridCol w:w="3686"/>
        <w:gridCol w:w="10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Выполнен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спитализаций</w:t>
            </w:r>
            <w:r>
              <w:rPr>
                <w:sz w:val="26"/>
                <w:szCs w:val="26"/>
                <w:lang w:val="en-US"/>
              </w:rPr>
              <w:t xml:space="preserve"> по </w:t>
            </w:r>
            <w:r>
              <w:rPr>
                <w:sz w:val="26"/>
                <w:szCs w:val="26"/>
              </w:rPr>
              <w:t>видам ВМП, включенным в базовую программу О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Выполнено госпитализаций</w:t>
            </w:r>
            <w:r>
              <w:rPr>
                <w:sz w:val="26"/>
                <w:szCs w:val="26"/>
                <w:lang w:val="en-US"/>
              </w:rPr>
              <w:t xml:space="preserve"> по </w:t>
            </w:r>
            <w:r>
              <w:rPr>
                <w:sz w:val="26"/>
                <w:szCs w:val="26"/>
              </w:rPr>
              <w:t>видам ВМП, не включенным в базовую программу О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>Продолжена работа по направлению жителей области в федеральные специализированные медицинские учреждения для оказания высокотехнологичной офтальмологической помощи. По выданным направлениям в 2024г. получили  высокотехнологичное оперативное лечение  86  чел.,  в том числе  15  дет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6"/>
          <w:szCs w:val="26"/>
        </w:rPr>
        <w:t>Сотрудники БУЗ ВО «ВОКОБ» и население Воронежской области ежемесячно информируются о ходе выполнения программы на административных совещаниях и через соответствующую информацию на сайте БУЗ ВО «ВОКОБ».</w:t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Зам. главного врача по ОиУКОП  Голева Т.Н., тел. 252-73-16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9. Санитарно-эпидемиологическое благополучие населения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9.1. Санитарно-эпидемиологическая работа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ListParagraph1"/>
        <w:numPr>
          <w:ilvl w:val="0"/>
          <w:numId w:val="26"/>
        </w:numPr>
        <w:spacing w:lineRule="auto" w:line="276"/>
        <w:ind w:left="426" w:hanging="426"/>
        <w:jc w:val="both"/>
        <w:outlineLvl w:val="0"/>
        <w:rPr/>
      </w:pPr>
      <w:r>
        <w:rPr>
          <w:sz w:val="26"/>
          <w:szCs w:val="26"/>
        </w:rPr>
        <w:t xml:space="preserve">Курирующий санитарно-эпидемиологическую работу в БУЗ ВО </w:t>
        <w:br/>
        <w:t>«ВОКОБ»:</w:t>
      </w:r>
    </w:p>
    <w:p>
      <w:pPr>
        <w:pStyle w:val="ListParagraph1"/>
        <w:numPr>
          <w:ilvl w:val="0"/>
          <w:numId w:val="0"/>
        </w:numPr>
        <w:spacing w:lineRule="auto" w:line="276"/>
        <w:ind w:left="426" w:hanging="426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меститель главного врача по медицинской части Масленникова Элина Германовна, контактный телефон: (473) 235-51-34</w:t>
      </w:r>
    </w:p>
    <w:p>
      <w:pPr>
        <w:pStyle w:val="ListParagraph1"/>
        <w:numPr>
          <w:ilvl w:val="0"/>
          <w:numId w:val="16"/>
        </w:numPr>
        <w:spacing w:lineRule="auto" w:line="276"/>
        <w:ind w:left="426" w:hanging="426"/>
        <w:jc w:val="both"/>
        <w:outlineLvl w:val="0"/>
        <w:rPr/>
      </w:pPr>
      <w:r>
        <w:rPr>
          <w:sz w:val="26"/>
          <w:szCs w:val="26"/>
        </w:rPr>
        <w:t xml:space="preserve">Структура службы включает в себя кабинет врача эпидемиолога, дезкамеру и  ЦСО, расположенное на территории оперблока: </w:t>
      </w:r>
    </w:p>
    <w:p>
      <w:pPr>
        <w:pStyle w:val="ListParagraph1"/>
        <w:numPr>
          <w:ilvl w:val="0"/>
          <w:numId w:val="16"/>
        </w:numPr>
        <w:spacing w:lineRule="auto" w:line="276"/>
        <w:ind w:left="426" w:hanging="426"/>
        <w:jc w:val="both"/>
        <w:outlineLvl w:val="0"/>
        <w:rPr/>
      </w:pPr>
      <w:r>
        <w:rPr>
          <w:sz w:val="26"/>
          <w:szCs w:val="26"/>
        </w:rPr>
        <w:t>Кадры: врач-эпидемиолог - 1 ставка, по совместительству врач-дезинфектолог - 0,05 ставки, медицинский дезинфектор -1 ставка, медицинская сестра стерилизационной.</w:t>
      </w:r>
    </w:p>
    <w:p>
      <w:pPr>
        <w:pStyle w:val="ListParagraph1"/>
        <w:numPr>
          <w:ilvl w:val="0"/>
          <w:numId w:val="16"/>
        </w:numPr>
        <w:spacing w:lineRule="auto" w:line="276"/>
        <w:ind w:left="426" w:hanging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ая база: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ЦСО оборудовано: 4 аппаратами паровой стерилизации- технически исправны и один аппарат  низкотемпературной стерилизации, в настоящее время не в рабочем состоянии, дезинфекционно-моечная машина в нерабочем состоянии;</w:t>
      </w:r>
    </w:p>
    <w:p>
      <w:pPr>
        <w:pStyle w:val="Normal"/>
        <w:spacing w:lineRule="auto" w:line="276"/>
        <w:ind w:left="426" w:hanging="0"/>
        <w:rPr/>
      </w:pPr>
      <w:r>
        <w:rPr>
          <w:sz w:val="26"/>
          <w:szCs w:val="26"/>
        </w:rPr>
        <w:t>- одна дезкамера.</w:t>
      </w:r>
    </w:p>
    <w:p>
      <w:pPr>
        <w:pStyle w:val="24"/>
        <w:spacing w:lineRule="auto" w:line="276" w:before="0" w:after="0"/>
        <w:ind w:left="426" w:right="357" w:hanging="0"/>
        <w:rPr/>
      </w:pPr>
      <w:r>
        <w:rPr>
          <w:sz w:val="26"/>
          <w:szCs w:val="26"/>
        </w:rPr>
        <w:t xml:space="preserve">-в кабинете врача эпидемиолога установлен компьютер и  принтер.  </w:t>
      </w:r>
    </w:p>
    <w:p>
      <w:pPr>
        <w:pStyle w:val="ListParagraph1"/>
        <w:numPr>
          <w:ilvl w:val="0"/>
          <w:numId w:val="16"/>
        </w:numPr>
        <w:spacing w:lineRule="auto" w:line="276"/>
        <w:ind w:left="567" w:hanging="425"/>
        <w:jc w:val="both"/>
        <w:outlineLvl w:val="0"/>
        <w:rPr/>
      </w:pPr>
      <w:r>
        <w:rPr>
          <w:sz w:val="26"/>
          <w:szCs w:val="26"/>
        </w:rPr>
        <w:t xml:space="preserve">В функциональные задачи врача эпидемиолога входит: 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осуществление эпидемиологической диагностики путей и факторов передачи, условий, способствующих внутрибольничному распространению инфекций, оценку риска инфицирования пациентов и медицинского персонала в больнице. 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/>
      </w:pPr>
      <w:r>
        <w:rPr>
          <w:sz w:val="26"/>
          <w:szCs w:val="26"/>
        </w:rPr>
        <w:t>- разработка и организация проведения профилактических и противоэпидемических мер, направленных на снижение заболеваемости внутрибольничными инфекциями, ИСМП, летальности и экономического ущерба;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/>
      </w:pPr>
      <w:r>
        <w:rPr>
          <w:sz w:val="26"/>
          <w:szCs w:val="26"/>
        </w:rPr>
        <w:t>- проведение оперативного и ретроспективного эпидемиологического анализа заболеваемости внутрибольничными инфекциями, выявление закономерностей инфицирования, тенденций и особенностей развития эпидемического процесса внутрибольничных инфекций;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/>
      </w:pPr>
      <w:r>
        <w:rPr/>
        <w:t xml:space="preserve">- </w:t>
      </w:r>
      <w:r>
        <w:rPr>
          <w:sz w:val="26"/>
          <w:szCs w:val="26"/>
        </w:rPr>
        <w:t>проведение оценки степени эпидемиологической безопасности инвазивных вмешательств, новых медицинских технологий, риска инфицирования пациентов и медицинского персонала, определение и организацию мер, направленных на его снижение;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/>
      </w:pPr>
      <w:r>
        <w:rPr>
          <w:sz w:val="26"/>
          <w:szCs w:val="26"/>
        </w:rPr>
        <w:t>- проведение анализа резистентности к антимикробным препаратам основных возбудителей внутрибольничных инфекций, участие в разработке совместно с другими специалистами стратегии и тактики применения в БУЗ ВО «ВОКОБ» антимикробных и антисептических препаратов: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/>
      </w:pPr>
      <w:r>
        <w:rPr>
          <w:sz w:val="26"/>
          <w:szCs w:val="26"/>
        </w:rPr>
        <w:t>осуществляет анализ результатов санитарно-микробиологических исследований, определяет стратегию, объем и кратность их проведения в БУЗ ВО «ВОКОБ»;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организация работ по проведению дератизационных, дезинфекционных и дезинсекционных мероприятий и контроль за их проведением; 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икробиологический мониторинг за возбудителями ИСМП;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я работы по проведению иммунизации персонала больницы;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и работы по контролю качества и безопасности медицинской деятельности» по вопросам «Эпидемиологическая безопасность (профилактика инфекций, связанных с оказанием медицинской помощи)»;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дготовка проектов приказов по обеспечению эпидемиологической безопасности;</w:t>
      </w:r>
    </w:p>
    <w:p>
      <w:pPr>
        <w:pStyle w:val="ListParagraph1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зработка алгоритмов, СОПов, инструкций по эпидемиологической безопасности;</w:t>
      </w:r>
    </w:p>
    <w:p>
      <w:pPr>
        <w:pStyle w:val="ListParagraph1"/>
        <w:widowControl w:val="false"/>
        <w:numPr>
          <w:ilvl w:val="0"/>
          <w:numId w:val="16"/>
        </w:numPr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Проблемные вопросы: дефицит площадей. </w:t>
      </w:r>
    </w:p>
    <w:p>
      <w:pPr>
        <w:pStyle w:val="ListParagraph1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sz w:val="26"/>
          <w:szCs w:val="26"/>
        </w:rPr>
        <w:t>Структура эпидемиологического отделения соответствует поставленным задачам.</w:t>
      </w:r>
    </w:p>
    <w:p>
      <w:pPr>
        <w:pStyle w:val="ListParagraph1"/>
        <w:numPr>
          <w:ilvl w:val="0"/>
          <w:numId w:val="16"/>
        </w:numPr>
        <w:spacing w:lineRule="auto" w:line="276"/>
        <w:jc w:val="both"/>
        <w:outlineLvl w:val="0"/>
        <w:rPr/>
      </w:pPr>
      <w:r>
        <w:rPr>
          <w:sz w:val="26"/>
          <w:szCs w:val="26"/>
        </w:rPr>
        <w:t>Запланированные мероприятия выполнятся в соответствии с планом работы, утверждаемым главным врачом.</w:t>
      </w:r>
    </w:p>
    <w:p>
      <w:pPr>
        <w:pStyle w:val="ListParagraph1"/>
        <w:numPr>
          <w:ilvl w:val="0"/>
          <w:numId w:val="16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одится микробиологический мониторинг за возбудителями, выделенных штаммов от пациентов по определению чувствительности/резистентности к антимикробным средствам: антибиотикам, антисептикам, дезинфектантам. Достигнута</w:t>
      </w:r>
      <w:bookmarkStart w:id="4" w:name="_GoBack"/>
      <w:bookmarkEnd w:id="4"/>
      <w:r>
        <w:rPr>
          <w:sz w:val="26"/>
          <w:szCs w:val="26"/>
        </w:rPr>
        <w:t xml:space="preserve"> оптимизация закупок и применения антибактериальных средств с учетом результатов мониторинга и дезинфицирующих средств.</w:t>
      </w:r>
    </w:p>
    <w:p>
      <w:pPr>
        <w:pStyle w:val="ListParagraph1"/>
        <w:numPr>
          <w:ilvl w:val="0"/>
          <w:numId w:val="16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эпидемиологической безопасности организован внутренний аудит.</w:t>
      </w:r>
    </w:p>
    <w:p>
      <w:pPr>
        <w:pStyle w:val="ListParagraph1"/>
        <w:numPr>
          <w:ilvl w:val="0"/>
          <w:numId w:val="16"/>
        </w:numPr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ь заболеваемости ИСМП на тысячу госпитализированных:</w:t>
      </w:r>
    </w:p>
    <w:p>
      <w:pPr>
        <w:pStyle w:val="ListParagraph1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1г.- 0.8, в 2022г.-0; в 2023г.-0; 2024г.-0</w:t>
      </w:r>
    </w:p>
    <w:p>
      <w:pPr>
        <w:pStyle w:val="ListParagraph1"/>
        <w:numPr>
          <w:ilvl w:val="0"/>
          <w:numId w:val="16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травм медицинского персонала:  в 2022г.-0, в 2023г.-0, 2024г.- 5</w:t>
      </w:r>
    </w:p>
    <w:p>
      <w:pPr>
        <w:pStyle w:val="ListParagraph1"/>
        <w:numPr>
          <w:ilvl w:val="0"/>
          <w:numId w:val="16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нт иммунизации медицинского персонала против вирусного гепатита Б 2022г.-99,6%, 2023г.-99,6%, 2024г.-99,6%.</w:t>
      </w:r>
    </w:p>
    <w:p>
      <w:pPr>
        <w:pStyle w:val="ListParagraph1"/>
        <w:numPr>
          <w:ilvl w:val="0"/>
          <w:numId w:val="16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стерилизующей аппаратурой для стерилизации: 2022г.-100%, 2023г-100%, 2024г.-100%.</w:t>
        <w:tab/>
      </w:r>
    </w:p>
    <w:p>
      <w:pPr>
        <w:pStyle w:val="ListParagraph1"/>
        <w:numPr>
          <w:ilvl w:val="0"/>
          <w:numId w:val="16"/>
        </w:numPr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ность дезинфицирующими средствами 100%.</w:t>
      </w:r>
    </w:p>
    <w:p>
      <w:pPr>
        <w:pStyle w:val="ListParagraph1"/>
        <w:numPr>
          <w:ilvl w:val="0"/>
          <w:numId w:val="16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ач-эпидемиолог Маликова Л. А., тел.259-79-87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43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. Диагностика.</w:t>
        <w:tab/>
      </w:r>
    </w:p>
    <w:p>
      <w:pPr>
        <w:pStyle w:val="Normal"/>
        <w:widowControl w:val="false"/>
        <w:tabs>
          <w:tab w:val="clear" w:pos="708"/>
          <w:tab w:val="left" w:pos="2343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.1 .Лабораторная диагностика.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лужб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1.1. Курирующий заместитель зам. гл. врача по организации и оказанию медицинской помощи  Масленникова Э. Г. тел. 235-51-34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руктура службы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ения: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Гематология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Коагулология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Биохимия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4. Иммунология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Химико-микроскопические исследования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851"/>
        <w:gridCol w:w="765"/>
        <w:gridCol w:w="227"/>
        <w:gridCol w:w="556"/>
        <w:gridCol w:w="239"/>
        <w:gridCol w:w="481"/>
        <w:gridCol w:w="1134"/>
        <w:gridCol w:w="1134"/>
        <w:gridCol w:w="45"/>
        <w:gridCol w:w="947"/>
        <w:gridCol w:w="267"/>
        <w:gridCol w:w="239"/>
      </w:tblGrid>
      <w:tr>
        <w:trPr>
          <w:trHeight w:val="307" w:hRule="atLeast"/>
        </w:trPr>
        <w:tc>
          <w:tcPr>
            <w:tcW w:w="7715" w:type="dxa"/>
            <w:gridSpan w:val="11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ность медицинскими кадрами КДЛ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физических лиц на занятых должностях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Штатные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нятые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комплектованность,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работ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вместит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утрен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шние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ач КЛД, врач-биохимик, врач-лаборант, биолог, химик-эксперт и пр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Биол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борант (фельдшер-лабора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ладший м/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клинико-диагностической лаборатории</w:t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1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6"/>
                <w:szCs w:val="26"/>
                <w:lang w:val="ru-RU" w:eastAsia="ru-RU"/>
              </w:rPr>
            </w:pPr>
            <w:r>
              <w:rPr>
                <w:rFonts w:cs="Tahoma"/>
                <w:sz w:val="26"/>
                <w:szCs w:val="2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02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022г.</w:t>
            </w:r>
          </w:p>
        </w:tc>
      </w:tr>
      <w:tr>
        <w:trPr>
          <w:trHeight w:val="20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Всего исследований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химико-микроскопиеские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гематологические                       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цитологические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биохимические </w:t>
            </w:r>
          </w:p>
          <w:p>
            <w:pPr>
              <w:pStyle w:val="Style19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коагулологические</w:t>
            </w:r>
          </w:p>
          <w:p>
            <w:pPr>
              <w:pStyle w:val="Style19"/>
              <w:rPr>
                <w:rFonts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 xml:space="preserve">иммунологическ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582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42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69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46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94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1040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32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934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0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5133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89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2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993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761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832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66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333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09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3924</w:t>
            </w:r>
          </w:p>
        </w:tc>
      </w:tr>
      <w:tr>
        <w:trPr>
          <w:trHeight w:val="6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Всего исследований для стационарных больных</w:t>
            </w:r>
          </w:p>
          <w:p>
            <w:pPr>
              <w:pStyle w:val="Style19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Всего исследований на 1 больного, выбывшего из стацио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7017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1005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4068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,06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е количество посещений и исследований</w:t>
      </w:r>
    </w:p>
    <w:p>
      <w:pPr>
        <w:pStyle w:val="12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6"/>
        <w:gridCol w:w="2443"/>
        <w:gridCol w:w="29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месяцев 2024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месяцев 2023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выполнено лабораторных исследований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ля амбулаторных больных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ля стационарных больных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платным услугам и договорам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диспансер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цент патологических  анализов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о больных, прошедших через стацион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исло анализов на 1 стац. больн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о пос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о анализов на 100 пос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о анализов на 10 тыс. населения обслуживаемой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 обслуживаемой территории,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рма времени (по штатному расписанию), м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6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27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актическое время (для всей КДЛ), мин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6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98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грузка (по штатному расписанию),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1%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оенные новые метод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о приобретено для КД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31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ее количество исследований уменьшилось на 8,3% за счет пациентов стационара обследованных до госпитализации. </w:t>
      </w:r>
    </w:p>
    <w:p>
      <w:pPr>
        <w:pStyle w:val="12"/>
        <w:tabs>
          <w:tab w:val="clear" w:pos="708"/>
          <w:tab w:val="left" w:pos="720" w:leader="none"/>
        </w:tabs>
        <w:spacing w:lineRule="auto" w:line="31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увеличилось количество платных исследований на 5,8%.</w:t>
      </w:r>
    </w:p>
    <w:p>
      <w:pPr>
        <w:pStyle w:val="12"/>
        <w:tabs>
          <w:tab w:val="clear" w:pos="708"/>
          <w:tab w:val="left" w:pos="720" w:leader="none"/>
        </w:tabs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узка на штатное расписание составила 100%.</w:t>
      </w:r>
    </w:p>
    <w:p>
      <w:pPr>
        <w:pStyle w:val="12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1125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сследований, проведенных за 12 месяцев 2024 год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авнении с 12 месяцами 2023 года (без платных услуг)</w:t>
      </w:r>
    </w:p>
    <w:tbl>
      <w:tblPr>
        <w:tblW w:w="1008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47"/>
        <w:gridCol w:w="1418"/>
        <w:gridCol w:w="3250"/>
      </w:tblGrid>
      <w:tr>
        <w:trPr>
          <w:trHeight w:val="632" w:hRule="atLeast"/>
          <w:cantSplit w:val="true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kern w:val="2"/>
              </w:rPr>
              <w:t>2024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количества, %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+» или «-»</w:t>
            </w:r>
          </w:p>
        </w:tc>
      </w:tr>
      <w:tr>
        <w:trPr>
          <w:trHeight w:val="293" w:hRule="atLeast"/>
          <w:cantSplit w:val="true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Биохимические исследован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3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,7</w:t>
            </w:r>
          </w:p>
        </w:tc>
      </w:tr>
      <w:tr>
        <w:trPr>
          <w:trHeight w:val="435" w:hRule="atLeast"/>
          <w:cantSplit w:val="true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ммунологические исследован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7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3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654" w:hRule="atLeast"/>
          <w:cantSplit w:val="true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матологические исследован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8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34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15,6</w:t>
            </w:r>
          </w:p>
        </w:tc>
      </w:tr>
      <w:tr>
        <w:trPr>
          <w:trHeight w:val="233" w:hRule="atLeast"/>
          <w:cantSplit w:val="true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агулологические исследования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,8</w:t>
            </w:r>
          </w:p>
        </w:tc>
      </w:tr>
      <w:tr>
        <w:trPr>
          <w:trHeight w:val="233" w:hRule="atLeast"/>
          <w:cantSplit w:val="true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ко-микроскопические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8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23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,2</w:t>
            </w:r>
          </w:p>
        </w:tc>
      </w:tr>
      <w:tr>
        <w:trPr>
          <w:trHeight w:val="341" w:hRule="atLeast"/>
          <w:cantSplit w:val="true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КДЛ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73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4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,9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12960" w:leader="none"/>
        </w:tabs>
        <w:spacing w:lineRule="auto" w:line="31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ее количество исследований в КДЛ за 2024 год уменьшилось на 11,9% за счет увеличения больных с догоспитальным обследованием.</w:t>
      </w:r>
      <w:r>
        <w:rPr>
          <w:rFonts w:cs="Times New Roman" w:ascii="Times New Roman" w:hAnsi="Times New Roman"/>
          <w:sz w:val="24"/>
          <w:szCs w:val="24"/>
        </w:rPr>
        <w:tab/>
        <w:t>о</w:t>
      </w:r>
    </w:p>
    <w:p>
      <w:pPr>
        <w:pStyle w:val="1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 КДЛ </w:t>
      </w:r>
    </w:p>
    <w:p>
      <w:pPr>
        <w:pStyle w:val="1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 ВО «ВОКОБ»                                                                    А.М. Китани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.3. Рентгенолог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нтгенодиагностическая служба БУЗ ВО «ВОКОБ»  представлена рентгеновским кабинетом, осуществляющим деятельность на основании лицензии № ЛО-36-01-001723 от 14.03.2014 на право работы с источниками ионизирующего излучения и санитарно – эпидемического заключения               № 36.ВЦ.90.000.М.010491.05.14 о соответствии условий работы с источниками излучения санитарным правил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рует деятельность кабинета зам. главного врача по ОиОМП     Масленникова Э. Г. (235-51-34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абинет оснащен аппаратом рентгенографическим цифровым АРЦ-01-«ОКО» 2007 г.в., установлен в 2008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татное расписани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Врачи:</w:t>
      </w:r>
      <w:r>
        <w:rPr>
          <w:sz w:val="26"/>
          <w:szCs w:val="26"/>
        </w:rPr>
        <w:t xml:space="preserve"> ставок- 1., занято-0,., физических лиц- 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нтгенлаборанты</w:t>
      </w:r>
      <w:r>
        <w:rPr>
          <w:sz w:val="26"/>
          <w:szCs w:val="26"/>
        </w:rPr>
        <w:t>: ставок - 3., занято - 3., физических лиц - 3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функциональной задачей кабинета является рентгенодиагностика заболеваний и травматических повреждений (в том числе выявление инородных тел орбиты и глазного яблока), осуществляемая в плановом и неотложном порядке, стационарным и амбулаторным пациентам офтальмологического профиля. Кроме этого выполняется весь спектр рентгеновских исследований  других органов и систем по показаниям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боты рентгенологического кабин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нтгенологические исследования  всего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нтгенограмм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56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. главного врача по МЧ Масленникова Э.Г., тел. 235-51-3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.4. Ультразвуковая диагностика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21.  Лекарственное обеспечение и фармацевтическая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тека является структурным подразделением БУЗ ВО ВОКОБ.</w:t>
      </w:r>
    </w:p>
    <w:p>
      <w:pPr>
        <w:pStyle w:val="Normal"/>
        <w:jc w:val="both"/>
        <w:rPr/>
      </w:pPr>
      <w:r>
        <w:rPr>
          <w:sz w:val="26"/>
          <w:szCs w:val="26"/>
        </w:rPr>
        <w:t>Курирует аптеку зам. главного врача по медицинской части Масленникова Э.Г.</w:t>
      </w:r>
    </w:p>
    <w:p>
      <w:pPr>
        <w:pStyle w:val="Normal"/>
        <w:jc w:val="both"/>
        <w:rPr/>
      </w:pPr>
      <w:r>
        <w:rPr>
          <w:sz w:val="26"/>
          <w:szCs w:val="26"/>
        </w:rPr>
        <w:t>В штат аптеки включены: зав. аптекой - провизор, провизор, фармацевты, уборщик служебных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птека готовых лекарственных форм имеет 4 компьютера, 2 принтера, гигрометры психрометрические во всех помещениях, кондиционеры в помещениях хранения лекарственных средств, изделий медицинского назначения, дезинфицирующих средств. Холодильники для иммунобиологических и лекарственных препаратов, хранящихся при температуре от 2 до 8 градусов и от 8 до 15 градусов. Сейфы для хранения наркотических средств  и психотропных  веще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птека обеспечивает БУЗ ВО ВОКОБ (отделения и вспомогательные службы) лекарственными препаратами, изделиями медназначения, перевязочными средствами, реактивами, дезсредств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птеке для улучшения работы и обеспечения отделений всем необходимым не хватает помещ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оответствует поставленным задач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птекой соблюдаются все приказы МЗ РФ и нормативно-правовые акты.</w:t>
      </w:r>
    </w:p>
    <w:p>
      <w:pPr>
        <w:pStyle w:val="Normal"/>
        <w:jc w:val="both"/>
        <w:rPr/>
      </w:pPr>
      <w:r>
        <w:rPr>
          <w:sz w:val="26"/>
          <w:szCs w:val="26"/>
        </w:rPr>
        <w:t>Закупка лекарственных препаратов осуществляется планово. Своевременно подаются заявки. Обеспеченность лекарственными препаратами на 100% в соответствии с утвержденным формуляром. Так как БУЗ ВО ВОКОБ оказывает специализированную офтальмологическую помощь, доля лекарственных препаратов списка ЖНВЛП  составляет 71%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. аптекой  Землянухина Н.Н.     т. 252-20-62</w:t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22. Контроль качества и безопасности медицинской деятельност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5"/>
        </w:numPr>
        <w:spacing w:lineRule="auto" w:line="276"/>
        <w:ind w:left="0" w:right="0"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арактеристика службы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6"/>
          <w:szCs w:val="26"/>
          <w:u w:val="single"/>
        </w:rPr>
        <w:t xml:space="preserve">Курирующий заместитель: </w:t>
      </w:r>
    </w:p>
    <w:p>
      <w:pPr>
        <w:pStyle w:val="Style2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Донкарева Ольга Валериевна,  зам. главного врача по клинико-экспертной работе, т. 252-73-16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Структура службы:</w:t>
      </w:r>
      <w:r>
        <w:rPr>
          <w:sz w:val="26"/>
          <w:szCs w:val="26"/>
        </w:rPr>
        <w:t xml:space="preserve">  реализована  в соответствии с приказом министерства здравоохранения РФ № 785н от 31.07.2020 «Об утверждении требований к организации и проведению внутреннего контроля качества и безопасности медицинской деятельности», приказом БУЗ ВО «ВОКОБ» от 28.06.2024 № 385/1 «Об организации и проведении внутреннего контроля качества и безопасности медицинской деятельности в БУЗ ВО «ВОКОБ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1116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Мероприятия, запланированные на 2024 г., выполнены.</w:t>
      </w:r>
    </w:p>
    <w:p>
      <w:pPr>
        <w:pStyle w:val="Normal"/>
        <w:numPr>
          <w:ilvl w:val="1"/>
          <w:numId w:val="4"/>
        </w:numPr>
        <w:spacing w:before="0" w:after="0"/>
        <w:ind w:left="1134" w:hanging="992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ных плановых (внеплановых) проверках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внутреннего контроля качества и безопасности медицинск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. 2024 г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</w:tblGrid>
      <w:tr>
        <w:trPr>
          <w:trHeight w:val="12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</w:r>
            <w:r>
              <w:rPr/>
              <w:t>Наименование направлений деятельности, подлежащих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проверок </w:t>
            </w:r>
          </w:p>
        </w:tc>
      </w:tr>
      <w:tr>
        <w:trPr>
          <w:trHeight w:val="9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КАЧЕСТВОМ И БЕЗОПАСНОСТЬЮ МЕДИЦИНСКОЙ ДЕЯТЕЛЬНОСТИ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1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24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 УПРАВЛЕНИЯ РАБОТНИКАМИ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8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ЦИЯ ЛИЧНОСТИ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ИДЕМИОЛОГИЧЕСКАЯ БЕЗОПАСНОСТЬ (ПРОФИЛАКТИКА ИНФЕКЦИЙ, СВЯЗАННЫХ С ОКАЗАНИЕМ МЕДИЦИНСКОЙ ПОМОЩИ (ИСМП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7.202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6.12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АРСТВЕННАЯ БЕЗОПАСНОСТЬ. ФАРМАКО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КАЧЕСТВА И БЕЗОПАСНОСТИ ОБРАЩЕНИЯ МЕДИЦИН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6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.202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ЭКСТРЕННОЙ И НЕОТЛОЖНОЙ ПОМОЩИ В СТАЦИОНАРЕ. ОРГАНИЗАЦИЯ РАБОТЫ ПРИЕМ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8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ЕМСТВЕННОСТЬ МЕДИЦИНСКОЙ ПОМОЩИ. ПЕРЕДАЧА КЛИНИЧЕСКОЙ ОТВЕТСТВЕННОСТИ ЗА ПАЦИЕНТА. ОРГАНИЗАЦИЯ ПЕРЕВОДА ПАЦИЕНТОВ В РАМКАХ ОДНОЙ МЕДИЦИНСКОЙ ОРГАНИЗАЦИИ И ТРАНСФЕР В ДРУГИЕ МЕДИЦИН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.03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2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РУРГИЧЕСКАЯ БЕЗОПАСНОСТЬ. РОФИЛАКТИКА РИСКОВ, СВЯЗАННЫХ С ОПЕРАТИВНЫМИ ВМЕШАТЕЛЬ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9.03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31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-26.06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27.08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0.12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РИСКОВ, СВЯЗАННЫХ С ПЕРЕЛИВАНИЕМ ДОНОРСКОЙ КРОВИ И ЕЕ КОМПОНЕНТОВ, ПРЕПАРАТОВ ИЗ ДОНОРСКОЙ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менимо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СРЕДЫ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4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.2024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ХОДА ЗА ПАЦИЕНТАМИ (СЕСТРИНСКИЕ МАНИПУЛЯЦИИ). ПРОФИЛАКТИКА ПАДЕНИЙ И ПРОЛЕЖ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8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КАЗАНИЯ МЕДИЦИНСКОЙ ПОМОЩИ НА ОСНОВЕ ДАННЫХ ДОКАЗАТЕЛЬНОЙ МЕДИЦИНЫ. СООТВЕТСТВИЕ ОКАЗЫВАЕМОЙ МЕДИЦИНСКОЙ ПОМОЩИ КЛИНИЧЕСКИМ РЕКОМЕНДАЦИЯМ (ПРОТОКОЛАМ ЛЕ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2.2024</w:t>
            </w:r>
          </w:p>
        </w:tc>
      </w:tr>
      <w:tr>
        <w:trPr>
          <w:trHeight w:val="9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РИНЦИПОВ ПАЦИЕНТОЦЕНТРИЧНОСТИ ПРИ ОСУЩЕСТВЛЕНИ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8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.2024</w:t>
            </w:r>
          </w:p>
        </w:tc>
      </w:tr>
      <w:tr>
        <w:trPr>
          <w:trHeight w:val="9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ЭКСТРЕННОЙ И НЕОТЛОЖНОЙ ПОМОЩИ В ПОЛИКЛИ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.2024</w:t>
            </w:r>
          </w:p>
        </w:tc>
      </w:tr>
      <w:tr>
        <w:trPr>
          <w:trHeight w:val="9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ЕГИСТ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6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.2024</w:t>
            </w:r>
          </w:p>
        </w:tc>
      </w:tr>
      <w:tr>
        <w:trPr>
          <w:trHeight w:val="9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ЦИОНАРЗАМЕЩАЮЩИЕ ТЕХНОЛОГИИ (ОРГАНИЗАЦИЯ РАБОТЫ ДНЕВНОГО СТАЦИО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8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.2024</w:t>
            </w:r>
          </w:p>
        </w:tc>
      </w:tr>
      <w:tr>
        <w:trPr>
          <w:trHeight w:val="9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ФИЛАКТИЧЕСКОЙ РАБОТЫ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ЗДОРОВОГО ОБРАЗА ЖИЗНИ СРЕД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6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.202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Style2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ок составлены отчеты, разработаны планы мероприятий, выполнение которых так же обеспечивалось в запланированные сроки.</w:t>
      </w:r>
    </w:p>
    <w:p>
      <w:pPr>
        <w:pStyle w:val="Style2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Контроль</w:t>
      </w:r>
      <w:r>
        <w:rPr>
          <w:sz w:val="26"/>
          <w:szCs w:val="26"/>
          <w:lang w:val="en-US" w:eastAsia="zxx" w:bidi="zxx"/>
        </w:rPr>
        <w:t xml:space="preserve"> качества оказания медицинской помощи в </w:t>
      </w:r>
      <w:r>
        <w:rPr>
          <w:sz w:val="26"/>
          <w:szCs w:val="26"/>
          <w:lang w:eastAsia="zxx" w:bidi="zxx"/>
        </w:rPr>
        <w:t>Б</w:t>
      </w:r>
      <w:r>
        <w:rPr>
          <w:sz w:val="26"/>
          <w:szCs w:val="26"/>
          <w:lang w:val="en-US" w:eastAsia="zxx" w:bidi="zxx"/>
        </w:rPr>
        <w:t xml:space="preserve">УЗ </w:t>
      </w:r>
      <w:r>
        <w:rPr>
          <w:sz w:val="26"/>
          <w:szCs w:val="26"/>
          <w:lang w:eastAsia="zxx" w:bidi="zxx"/>
        </w:rPr>
        <w:t>ВО «</w:t>
      </w:r>
      <w:r>
        <w:rPr>
          <w:sz w:val="26"/>
          <w:szCs w:val="26"/>
          <w:lang w:val="en-US" w:eastAsia="zxx" w:bidi="zxx"/>
        </w:rPr>
        <w:t>ВОКОБ</w:t>
      </w:r>
      <w:r>
        <w:rPr>
          <w:sz w:val="26"/>
          <w:szCs w:val="26"/>
          <w:lang w:eastAsia="zxx" w:bidi="zxx"/>
        </w:rPr>
        <w:t>»</w:t>
      </w:r>
      <w:r>
        <w:rPr>
          <w:sz w:val="26"/>
          <w:szCs w:val="26"/>
          <w:lang w:val="en-US" w:eastAsia="zxx" w:bidi="zxx"/>
        </w:rPr>
        <w:t xml:space="preserve"> осуществляю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 w:eastAsia="zxx" w:bidi="zxx"/>
        </w:rPr>
        <w:tab/>
        <w:t>1) 1 ступен</w:t>
      </w:r>
      <w:r>
        <w:rPr>
          <w:sz w:val="26"/>
          <w:szCs w:val="26"/>
          <w:lang w:eastAsia="zxx" w:bidi="zxx"/>
        </w:rPr>
        <w:t>ь:</w:t>
      </w:r>
      <w:r>
        <w:rPr>
          <w:sz w:val="26"/>
          <w:szCs w:val="26"/>
          <w:lang w:val="en-US" w:eastAsia="zxx" w:bidi="zxx"/>
        </w:rPr>
        <w:t xml:space="preserve"> </w:t>
      </w:r>
      <w:r>
        <w:rPr>
          <w:sz w:val="26"/>
          <w:szCs w:val="26"/>
          <w:lang w:eastAsia="zxx" w:bidi="zxx"/>
        </w:rPr>
        <w:t>5</w:t>
      </w:r>
      <w:r>
        <w:rPr>
          <w:sz w:val="26"/>
          <w:szCs w:val="26"/>
          <w:lang w:val="en-US" w:eastAsia="zxx" w:bidi="zxx"/>
        </w:rPr>
        <w:t xml:space="preserve"> экспертов </w:t>
      </w:r>
      <w:r>
        <w:rPr>
          <w:sz w:val="26"/>
          <w:szCs w:val="26"/>
          <w:lang w:eastAsia="zxx" w:bidi="zxx"/>
        </w:rPr>
        <w:t xml:space="preserve">- зав. </w:t>
      </w:r>
      <w:r>
        <w:rPr>
          <w:sz w:val="26"/>
          <w:szCs w:val="26"/>
          <w:lang w:val="en-US" w:eastAsia="zxx" w:bidi="zxx"/>
        </w:rPr>
        <w:t>стационарны</w:t>
      </w:r>
      <w:r>
        <w:rPr>
          <w:sz w:val="26"/>
          <w:szCs w:val="26"/>
          <w:lang w:eastAsia="zxx" w:bidi="zxx"/>
        </w:rPr>
        <w:t>ми</w:t>
      </w:r>
      <w:r>
        <w:rPr>
          <w:sz w:val="26"/>
          <w:szCs w:val="26"/>
          <w:lang w:val="en-US" w:eastAsia="zxx" w:bidi="zxx"/>
        </w:rPr>
        <w:t xml:space="preserve"> отделения</w:t>
      </w:r>
      <w:r>
        <w:rPr>
          <w:sz w:val="26"/>
          <w:szCs w:val="26"/>
          <w:lang w:eastAsia="zxx" w:bidi="zxx"/>
        </w:rPr>
        <w:t>ми;  1</w:t>
      </w:r>
      <w:r>
        <w:rPr>
          <w:sz w:val="26"/>
          <w:szCs w:val="26"/>
          <w:lang w:val="en-US" w:eastAsia="zxx" w:bidi="zxx"/>
        </w:rPr>
        <w:t xml:space="preserve">  эксперт </w:t>
      </w:r>
      <w:r>
        <w:rPr>
          <w:sz w:val="26"/>
          <w:szCs w:val="26"/>
          <w:lang w:eastAsia="zxx" w:bidi="zxx"/>
        </w:rPr>
        <w:t>– зав.  дневным стационаром; 1</w:t>
      </w:r>
      <w:r>
        <w:rPr>
          <w:sz w:val="26"/>
          <w:szCs w:val="26"/>
          <w:lang w:val="en-US" w:eastAsia="zxx" w:bidi="zxx"/>
        </w:rPr>
        <w:t xml:space="preserve">  эксперт </w:t>
      </w:r>
      <w:r>
        <w:rPr>
          <w:sz w:val="26"/>
          <w:szCs w:val="26"/>
          <w:lang w:eastAsia="zxx" w:bidi="zxx"/>
        </w:rPr>
        <w:t xml:space="preserve">– зав. </w:t>
      </w:r>
      <w:r>
        <w:rPr>
          <w:sz w:val="26"/>
          <w:szCs w:val="26"/>
          <w:lang w:val="en-US" w:eastAsia="zxx" w:bidi="zxx"/>
        </w:rPr>
        <w:t>консультативн</w:t>
      </w:r>
      <w:r>
        <w:rPr>
          <w:sz w:val="26"/>
          <w:szCs w:val="26"/>
          <w:lang w:eastAsia="zxx" w:bidi="zxx"/>
        </w:rPr>
        <w:t xml:space="preserve">ым </w:t>
      </w:r>
      <w:r>
        <w:rPr>
          <w:sz w:val="26"/>
          <w:szCs w:val="26"/>
          <w:lang w:val="en-US" w:eastAsia="zxx" w:bidi="zxx"/>
        </w:rPr>
        <w:t>поликлиническ</w:t>
      </w:r>
      <w:r>
        <w:rPr>
          <w:sz w:val="26"/>
          <w:szCs w:val="26"/>
          <w:lang w:eastAsia="zxx" w:bidi="zxx"/>
        </w:rPr>
        <w:t>и</w:t>
      </w:r>
      <w:r>
        <w:rPr>
          <w:sz w:val="26"/>
          <w:szCs w:val="26"/>
          <w:lang w:val="en-US" w:eastAsia="zxx" w:bidi="zxx"/>
        </w:rPr>
        <w:t>м отделени</w:t>
      </w:r>
      <w:r>
        <w:rPr>
          <w:sz w:val="26"/>
          <w:szCs w:val="26"/>
          <w:lang w:eastAsia="zxx" w:bidi="zxx"/>
        </w:rPr>
        <w:t>ем; 1 эксперт – зав. подразделением платных услуг</w:t>
      </w:r>
      <w:r>
        <w:rPr>
          <w:sz w:val="26"/>
          <w:szCs w:val="26"/>
          <w:lang w:val="en-US" w:eastAsia="zxx" w:bidi="zxx"/>
        </w:rPr>
        <w:t>;</w:t>
      </w:r>
    </w:p>
    <w:p>
      <w:pPr>
        <w:pStyle w:val="Style2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en-US" w:eastAsia="zxx" w:bidi="zxx"/>
        </w:rPr>
        <w:tab/>
        <w:t>2) 2 ступен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ь:</w:t>
      </w:r>
      <w:r>
        <w:rPr>
          <w:rFonts w:cs="Times New Roman" w:ascii="Times New Roman" w:hAnsi="Times New Roman"/>
          <w:sz w:val="26"/>
          <w:szCs w:val="26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zxx" w:bidi="zxx"/>
        </w:rPr>
        <w:t xml:space="preserve"> эксперта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– зам. главного врача по клинико-экспертной работе, зав. клинико-экспертным  кабинетом, зам. главного врача по организации и оказанию медицинской помощи;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eastAsia="zxx" w:bidi="zxx"/>
        </w:rPr>
      </w:pPr>
      <w:r>
        <w:rPr>
          <w:sz w:val="26"/>
          <w:szCs w:val="26"/>
          <w:lang w:val="en-US" w:eastAsia="zxx" w:bidi="zxx"/>
        </w:rPr>
        <w:tab/>
      </w:r>
      <w:r>
        <w:rPr>
          <w:sz w:val="26"/>
          <w:szCs w:val="26"/>
          <w:lang w:eastAsia="zxx" w:bidi="zxx"/>
        </w:rPr>
        <w:t>3) 3 ступень: врачебная комиссия</w:t>
      </w:r>
      <w:r>
        <w:rPr>
          <w:sz w:val="26"/>
          <w:szCs w:val="26"/>
          <w:lang w:val="en-US" w:eastAsia="zxx" w:bidi="zxx"/>
        </w:rPr>
        <w:t xml:space="preserve"> </w:t>
      </w:r>
      <w:r>
        <w:rPr>
          <w:sz w:val="26"/>
          <w:szCs w:val="26"/>
          <w:lang w:eastAsia="zxx" w:bidi="zxx"/>
        </w:rPr>
        <w:t xml:space="preserve">в </w:t>
      </w:r>
      <w:r>
        <w:rPr>
          <w:sz w:val="26"/>
          <w:szCs w:val="26"/>
          <w:lang w:val="en-US" w:eastAsia="zxx" w:bidi="zxx"/>
        </w:rPr>
        <w:t xml:space="preserve">соответствии с </w:t>
      </w:r>
      <w:r>
        <w:rPr>
          <w:sz w:val="26"/>
          <w:szCs w:val="26"/>
          <w:lang w:eastAsia="zxx" w:bidi="zxx"/>
        </w:rPr>
        <w:t>п</w:t>
      </w:r>
      <w:r>
        <w:rPr>
          <w:sz w:val="26"/>
          <w:szCs w:val="26"/>
          <w:lang w:val="en-US" w:eastAsia="zxx" w:bidi="zxx"/>
        </w:rPr>
        <w:t xml:space="preserve">риказом </w:t>
      </w:r>
      <w:r>
        <w:rPr>
          <w:sz w:val="26"/>
          <w:szCs w:val="26"/>
          <w:lang w:eastAsia="zxx" w:bidi="zxx"/>
        </w:rPr>
        <w:t>по         Б</w:t>
      </w:r>
      <w:r>
        <w:rPr>
          <w:sz w:val="26"/>
          <w:szCs w:val="26"/>
          <w:lang w:val="en-US" w:eastAsia="zxx" w:bidi="zxx"/>
        </w:rPr>
        <w:t>УЗ</w:t>
      </w:r>
      <w:r>
        <w:rPr>
          <w:sz w:val="26"/>
          <w:szCs w:val="26"/>
          <w:lang w:eastAsia="zxx" w:bidi="zxx"/>
        </w:rPr>
        <w:t xml:space="preserve"> ВО</w:t>
      </w:r>
      <w:r>
        <w:rPr>
          <w:sz w:val="26"/>
          <w:szCs w:val="26"/>
          <w:lang w:val="en-US" w:eastAsia="zxx" w:bidi="zxx"/>
        </w:rPr>
        <w:t xml:space="preserve"> </w:t>
      </w:r>
      <w:r>
        <w:rPr>
          <w:sz w:val="26"/>
          <w:szCs w:val="26"/>
          <w:lang w:eastAsia="zxx" w:bidi="zxx"/>
        </w:rPr>
        <w:t>«</w:t>
      </w:r>
      <w:r>
        <w:rPr>
          <w:sz w:val="26"/>
          <w:szCs w:val="26"/>
          <w:lang w:val="en-US" w:eastAsia="zxx" w:bidi="zxx"/>
        </w:rPr>
        <w:t>ВОКОБ</w:t>
      </w:r>
      <w:r>
        <w:rPr>
          <w:sz w:val="26"/>
          <w:szCs w:val="26"/>
          <w:lang w:eastAsia="zxx" w:bidi="zxx"/>
        </w:rPr>
        <w:t>»</w:t>
      </w:r>
      <w:r>
        <w:rPr>
          <w:sz w:val="26"/>
          <w:szCs w:val="26"/>
          <w:lang w:val="en-US" w:eastAsia="zxx" w:bidi="zxx"/>
        </w:rPr>
        <w:t xml:space="preserve"> от  30.12.2021 г. № 677  "О врачебной комиссии БУЗ ВО «ВОКОБ»", </w:t>
      </w:r>
      <w:r>
        <w:rPr>
          <w:sz w:val="26"/>
          <w:szCs w:val="26"/>
          <w:lang w:eastAsia="zxx" w:bidi="zxx"/>
        </w:rPr>
        <w:t>от 27.06.2024</w:t>
      </w:r>
      <w:r>
        <w:rPr>
          <w:sz w:val="26"/>
          <w:szCs w:val="26"/>
          <w:lang w:val="en-US" w:eastAsia="zxx" w:bidi="zxx"/>
        </w:rPr>
        <w:t xml:space="preserve"> г. № </w:t>
      </w:r>
      <w:r>
        <w:rPr>
          <w:sz w:val="26"/>
          <w:szCs w:val="26"/>
          <w:lang w:eastAsia="zxx" w:bidi="zxx"/>
        </w:rPr>
        <w:t>380/1</w:t>
      </w:r>
      <w:r>
        <w:rPr>
          <w:sz w:val="26"/>
          <w:szCs w:val="26"/>
          <w:lang w:val="en-US" w:eastAsia="zxx" w:bidi="zxx"/>
        </w:rPr>
        <w:t xml:space="preserve">  "О врачебной комиссии</w:t>
      </w:r>
      <w:r>
        <w:rPr>
          <w:sz w:val="26"/>
          <w:szCs w:val="26"/>
          <w:lang w:eastAsia="zxx" w:bidi="zxx"/>
        </w:rPr>
        <w:t xml:space="preserve"> БУЗ ВО «ВОКОБ»</w:t>
      </w:r>
      <w:r>
        <w:rPr>
          <w:sz w:val="26"/>
          <w:szCs w:val="26"/>
          <w:lang w:val="en-US" w:eastAsia="zxx" w:bidi="zxx"/>
        </w:rPr>
        <w:t>"</w:t>
      </w:r>
      <w:r>
        <w:rPr>
          <w:sz w:val="26"/>
          <w:szCs w:val="26"/>
          <w:lang w:eastAsia="zxx" w:bidi="zxx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  <w:u w:val="single"/>
          <w:lang w:eastAsia="zxx" w:bidi="zxx"/>
        </w:rPr>
        <w:t>1.3 Кадр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  <w:lang w:eastAsia="zxx" w:bidi="zxx"/>
        </w:rPr>
        <w:t>Клинико-экспертный кабин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>заведующий  кабинетом врач-офтальмолог -1 с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>врач-офтальмолог -0,5 ст.;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врач-методист ККиБМД – 0,5 ст.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медицинский регистратор – 2,0 с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  <w:u w:val="single"/>
          <w:lang w:eastAsia="zxx" w:bidi="zxx"/>
        </w:rPr>
        <w:t>1.4 Материально-техническая баз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>В отделе у каждого сотрудника отдела имеется компьютер,  в том числе в кабинете централизованной выдачи листков нетрудоспособности имеется компьютер и принтер для печати листков нетрудоспособности.</w:t>
      </w:r>
    </w:p>
    <w:p>
      <w:pPr>
        <w:pStyle w:val="Style2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1.5 Функциональные задачи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э</w:t>
      </w:r>
      <w:r>
        <w:rPr>
          <w:sz w:val="26"/>
          <w:szCs w:val="26"/>
          <w:lang w:val="en-US" w:eastAsia="zxx" w:bidi="zxx"/>
        </w:rPr>
        <w:t xml:space="preserve">кспертная оценка процесса оказания медицинской помощи конкретным пациентам,  соответствия оказываемой медицинской помощи утвержденным </w:t>
      </w:r>
      <w:r>
        <w:rPr>
          <w:sz w:val="26"/>
          <w:szCs w:val="26"/>
          <w:lang w:eastAsia="zxx" w:bidi="zxx"/>
        </w:rPr>
        <w:t xml:space="preserve">медицинским </w:t>
      </w:r>
      <w:r>
        <w:rPr>
          <w:sz w:val="26"/>
          <w:szCs w:val="26"/>
          <w:lang w:val="en-US" w:eastAsia="zxx" w:bidi="zxx"/>
        </w:rPr>
        <w:t xml:space="preserve">стандартам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>-  п</w:t>
      </w:r>
      <w:r>
        <w:rPr>
          <w:sz w:val="26"/>
          <w:szCs w:val="26"/>
          <w:lang w:val="en-US" w:eastAsia="zxx" w:bidi="zxx"/>
        </w:rPr>
        <w:t xml:space="preserve">роведение экспертизы  временной нетрудоспособности </w:t>
      </w:r>
      <w:r>
        <w:rPr>
          <w:sz w:val="26"/>
          <w:szCs w:val="26"/>
          <w:lang w:eastAsia="zxx" w:bidi="zxx"/>
        </w:rPr>
        <w:t>в</w:t>
      </w:r>
      <w:r>
        <w:rPr>
          <w:sz w:val="26"/>
          <w:szCs w:val="26"/>
        </w:rPr>
        <w:t xml:space="preserve"> соответствии с  требованиями  Федерального Закона № 323-ФЗ «Об основах охраны здоровья граждан Российской Федерации», </w:t>
      </w:r>
      <w:r>
        <w:rPr>
          <w:color w:val="000000"/>
          <w:sz w:val="26"/>
          <w:szCs w:val="26"/>
        </w:rPr>
        <w:t xml:space="preserve"> Приказа Минздрава России от 23.11.2021 N 1089н  "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, приказом  главного врача БУЗ ВО «ВОКОБ» от 27.12.2021 № 670 «О проведении ЭВН в БУЗ ВО «ВОКОБ», 27.06.2024 г. № 380/2 «О проведении ЭВН в БУЗ ВО «ВОКОБ»;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и</w:t>
      </w:r>
      <w:r>
        <w:rPr>
          <w:sz w:val="26"/>
          <w:szCs w:val="26"/>
          <w:lang w:val="en-US" w:eastAsia="zxx" w:bidi="zxx"/>
        </w:rPr>
        <w:t>зучение удовлетворенности пациентов качеством оказанной медицинской помощи и разработка предложений по её повышению;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р</w:t>
      </w:r>
      <w:r>
        <w:rPr>
          <w:sz w:val="26"/>
          <w:szCs w:val="26"/>
          <w:lang w:val="en-US" w:eastAsia="zxx" w:bidi="zxx"/>
        </w:rPr>
        <w:t xml:space="preserve">асчет и анализ показателей, характеризующих качество и эффективность  медицинской помощи; 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в</w:t>
      </w:r>
      <w:r>
        <w:rPr>
          <w:sz w:val="26"/>
          <w:szCs w:val="26"/>
          <w:lang w:val="en-US" w:eastAsia="zxx" w:bidi="zxx"/>
        </w:rPr>
        <w:t xml:space="preserve">ыявление и обоснование дефектов и других факторов, </w:t>
        <w:br/>
        <w:t xml:space="preserve">оказавших негативное действие и повлекших за собой снижение качества и эффективности медицинской помощи и разработка мероприятий по их устранению; 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п</w:t>
      </w:r>
      <w:r>
        <w:rPr>
          <w:sz w:val="26"/>
          <w:szCs w:val="26"/>
          <w:lang w:val="en-US" w:eastAsia="zxx" w:bidi="zxx"/>
        </w:rPr>
        <w:t xml:space="preserve">одготовка для главного врача </w:t>
      </w:r>
      <w:r>
        <w:rPr>
          <w:sz w:val="26"/>
          <w:szCs w:val="26"/>
          <w:lang w:eastAsia="zxx" w:bidi="zxx"/>
        </w:rPr>
        <w:t>БУЗ ВО «</w:t>
      </w:r>
      <w:r>
        <w:rPr>
          <w:sz w:val="26"/>
          <w:szCs w:val="26"/>
          <w:lang w:val="en-US" w:eastAsia="zxx" w:bidi="zxx"/>
        </w:rPr>
        <w:t>ВОКОБ</w:t>
      </w:r>
      <w:r>
        <w:rPr>
          <w:sz w:val="26"/>
          <w:szCs w:val="26"/>
          <w:lang w:eastAsia="zxx" w:bidi="zxx"/>
        </w:rPr>
        <w:t>»</w:t>
      </w:r>
      <w:r>
        <w:rPr>
          <w:sz w:val="26"/>
          <w:szCs w:val="26"/>
          <w:lang w:val="en-US" w:eastAsia="zxx" w:bidi="zxx"/>
        </w:rPr>
        <w:t xml:space="preserve"> предложений, направленных на предупреждение врачебных ошибок и дефектов в работе и способствующих повышению качества </w:t>
      </w:r>
      <w:r>
        <w:rPr>
          <w:sz w:val="26"/>
          <w:szCs w:val="26"/>
          <w:lang w:eastAsia="zxx" w:bidi="zxx"/>
        </w:rPr>
        <w:t xml:space="preserve">и </w:t>
      </w:r>
      <w:r>
        <w:rPr>
          <w:sz w:val="26"/>
          <w:szCs w:val="26"/>
          <w:lang w:val="en-US" w:eastAsia="zxx" w:bidi="zxx"/>
        </w:rPr>
        <w:t>эффективности медицинской помощи;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к</w:t>
      </w:r>
      <w:r>
        <w:rPr>
          <w:sz w:val="26"/>
          <w:szCs w:val="26"/>
          <w:lang w:val="en-US" w:eastAsia="zxx" w:bidi="zxx"/>
        </w:rPr>
        <w:t xml:space="preserve">онтроль за реализацией управленческих решени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  <w:u w:val="single"/>
          <w:lang w:eastAsia="zxx" w:bidi="zxx"/>
        </w:rPr>
        <w:t>1.6 Проблемные вопросы</w:t>
      </w:r>
      <w:r>
        <w:rPr>
          <w:sz w:val="26"/>
          <w:szCs w:val="26"/>
          <w:lang w:eastAsia="zxx" w:bidi="zxx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en-US" w:eastAsia="zxx" w:bidi="zxx"/>
        </w:rPr>
      </w:pPr>
      <w:r>
        <w:rPr>
          <w:sz w:val="26"/>
          <w:szCs w:val="26"/>
          <w:lang w:eastAsia="zxx" w:bidi="zxx"/>
        </w:rPr>
        <w:t>Обеспечение доступности и качества оказания медицинской помощи населению Воронежской области, удовлетворенности населения офтальмологической помощью при недостаточности объемов плановой консультативной, неотложной, стационарной, в условиях дневного стационара офтальмологической помощ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  <w:u w:val="single"/>
          <w:lang w:eastAsia="zxx" w:bidi="zxx"/>
        </w:rPr>
        <w:t>1.7 Соответствие структуры поставленным задач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eastAsia="zxx" w:bidi="zxx"/>
        </w:rPr>
        <w:t>Структура клинико-экспертного кабинета соответствует поставленным задача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u w:val="single"/>
          <w:lang w:eastAsia="zxx" w:bidi="zxx"/>
        </w:rPr>
      </w:pPr>
      <w:r>
        <w:rPr>
          <w:sz w:val="26"/>
          <w:szCs w:val="26"/>
          <w:u w:val="single"/>
          <w:lang w:eastAsia="zxx" w:bidi="zxx"/>
        </w:rPr>
        <w:t>2 Информация о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u w:val="single"/>
          <w:lang w:eastAsia="zxx" w:bidi="zxx"/>
        </w:rPr>
        <w:t>2.1 Выполнение запланированных мероприят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eastAsia="zxx" w:bidi="zxx"/>
        </w:rPr>
        <w:t>Все запланированные мероприятия выполняются в соответствии с планом работы клинико-экспертного кабинет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u w:val="single"/>
          <w:lang w:eastAsia="zxx" w:bidi="zxx"/>
        </w:rPr>
      </w:pPr>
      <w:r>
        <w:rPr>
          <w:sz w:val="26"/>
          <w:szCs w:val="26"/>
          <w:u w:val="single"/>
          <w:lang w:eastAsia="zxx" w:bidi="zxx"/>
        </w:rPr>
        <w:t>2.2 Результаты деятельности.</w:t>
      </w:r>
      <w:r>
        <w:rPr>
          <w:b/>
          <w:sz w:val="26"/>
          <w:szCs w:val="26"/>
          <w:u w:val="single"/>
          <w:lang w:eastAsia="zxx" w:bidi="zxx"/>
        </w:rPr>
        <w:t xml:space="preserve"> </w:t>
      </w:r>
      <w:r>
        <w:rPr>
          <w:sz w:val="26"/>
          <w:szCs w:val="26"/>
          <w:u w:val="single"/>
          <w:lang w:eastAsia="zxx" w:bidi="zxx"/>
        </w:rPr>
        <w:t>Достижения. Анализ количественных показателей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zxx" w:bidi="zxx"/>
        </w:rPr>
      </w:pPr>
      <w:r>
        <w:rPr>
          <w:sz w:val="26"/>
          <w:szCs w:val="26"/>
          <w:u w:val="single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241"/>
        <w:gridCol w:w="14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оличество контрольных экспертиз законченных случае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-  </w:t>
            </w:r>
            <w:r>
              <w:rPr>
                <w:b/>
                <w:sz w:val="26"/>
                <w:szCs w:val="26"/>
                <w:lang w:eastAsia="en-US"/>
              </w:rPr>
              <w:t>1 ступень по стационару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>количество эксп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>количество экспер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бщее количество выписанных б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69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роцент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 поликлинике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>количество эксп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>количество экспер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количество экспертиз на 1 эксперта в месяц, </w:t>
            </w:r>
          </w:p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норматив –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-  </w:t>
            </w:r>
            <w:r>
              <w:rPr>
                <w:b/>
                <w:sz w:val="26"/>
                <w:szCs w:val="26"/>
                <w:lang w:eastAsia="en-US"/>
              </w:rPr>
              <w:t>2 ступень</w:t>
            </w:r>
            <w:r>
              <w:rPr>
                <w:sz w:val="26"/>
                <w:szCs w:val="26"/>
                <w:lang w:eastAsia="en-US"/>
              </w:rPr>
              <w:t xml:space="preserve">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>количество эксп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>количество экспер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 xml:space="preserve">количество экспертиз на 1 эксперта в месяц, </w:t>
            </w:r>
          </w:p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норматив –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Процент дефектов</w:t>
            </w:r>
            <w:r>
              <w:rPr>
                <w:sz w:val="26"/>
                <w:szCs w:val="26"/>
                <w:lang w:eastAsia="en-US"/>
              </w:rPr>
              <w:t xml:space="preserve"> на 1 ступени  контрол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</w:t>
            </w: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Процент дефектов</w:t>
            </w:r>
            <w:r>
              <w:rPr>
                <w:sz w:val="26"/>
                <w:szCs w:val="26"/>
                <w:lang w:eastAsia="en-US"/>
              </w:rPr>
              <w:t xml:space="preserve"> на 2 ступени  контроля</w:t>
            </w:r>
          </w:p>
          <w:p>
            <w:pPr>
              <w:pStyle w:val="Normal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</w:t>
            </w: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Количество заседаний ВК </w:t>
            </w:r>
            <w:r>
              <w:rPr>
                <w:sz w:val="26"/>
                <w:szCs w:val="26"/>
                <w:lang w:eastAsia="en-US"/>
              </w:rPr>
              <w:t>в М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 разобранных случаев на В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7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случаев оказания медицинской помощи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с временной утратой трудоспособности за 2023-2024 гг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62"/>
        <w:gridCol w:w="1862"/>
        <w:gridCol w:w="1862"/>
        <w:gridCol w:w="1862"/>
      </w:tblGrid>
      <w:tr>
        <w:trPr>
          <w:trHeight w:val="288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чаев нетрудоспособност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сем заболеваниям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сем причинам</w:t>
            </w:r>
          </w:p>
        </w:tc>
      </w:tr>
      <w:tr>
        <w:trPr>
          <w:trHeight w:val="14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4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За отчетный 2024 год в БУЗ ВО «ВОКОБ было допущено 3 (2023 - 8) нарушения экспертизы временной нетрудоспособности – несвоевременное представление пациента на ВК для принятия решения о продлении листка нетрудоспособности свыше 15 дней. С врачами, допустившим нарушение ЭВН, проведено дополнительно изучение нормативных документов по ЭВН. Комиссией в составе зам. главного врача по организации и управлению качеством офтальмологической помощи, зав. клинико-экспертным кабинетом, зам. главного врача по организации и оказанию медицинской помощи приняты зачеты по вопросам ЭВН.</w:t>
      </w:r>
    </w:p>
    <w:p>
      <w:pPr>
        <w:pStyle w:val="Normal"/>
        <w:spacing w:lineRule="auto" w:line="276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Количественные показатели по КЭР выполнены, понижающих баллов - нет</w:t>
      </w:r>
    </w:p>
    <w:p>
      <w:pPr>
        <w:pStyle w:val="Style20"/>
        <w:numPr>
          <w:ilvl w:val="0"/>
          <w:numId w:val="3"/>
        </w:numPr>
        <w:spacing w:lineRule="auto" w:line="276"/>
        <w:ind w:left="1065" w:right="0" w:hanging="36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спективы развития</w:t>
      </w:r>
    </w:p>
    <w:p>
      <w:pPr>
        <w:pStyle w:val="Style20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илить контроль качества офтальмологических обследований, лечения;</w:t>
      </w:r>
    </w:p>
    <w:p>
      <w:pPr>
        <w:pStyle w:val="Style20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должить контроль качества  оформления медицинской документации; 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родолжить активную работу по оценке качества медицинской помощи и разработке путей его повышения; 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анализировать результаты обследования пациентов на догоспитальном уровне;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ринципиальнее относиться к дефектам мед. помощи  в БУЗ ВО «ВОКОБ»; 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более тщательно контролировать документы пациентов на начальном этапе взаимодействия пациента с БУЗ ВО «ВОКОБ»; 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обеспечить наиболее полное получение средств за пролеченных больных; 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высить удовлетворенность пациентов (учитывая результаты анкетирования);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одолжить работу по сотрудничеству с региональными организациями ФСС в плане правильного оформления медицинской документации и своевременной оплаты лечения больных, получивших тяжелую травму в результате несчастного случая на производстве</w:t>
      </w:r>
      <w:r>
        <w:rPr>
          <w:rFonts w:eastAsia="Times New Roman"/>
          <w:sz w:val="26"/>
          <w:szCs w:val="26"/>
          <w:lang w:eastAsia="ar-SA"/>
        </w:rPr>
        <w:t xml:space="preserve">. </w:t>
      </w:r>
      <w:r>
        <w:rPr>
          <w:rFonts w:eastAsia="Courier New" w:cs="Courier New"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rFonts w:eastAsia="Courier New" w:cs="Times New Roman" w:ascii="Times New Roman" w:hAnsi="Times New Roman"/>
          <w:sz w:val="26"/>
          <w:szCs w:val="26"/>
        </w:rPr>
        <w:tab/>
        <w:tab/>
      </w:r>
      <w:r>
        <w:rPr>
          <w:rFonts w:eastAsia="Courier New" w:cs="Times New Roman" w:ascii="Times New Roman" w:hAnsi="Times New Roman"/>
          <w:b/>
          <w:sz w:val="26"/>
          <w:szCs w:val="26"/>
          <w:u w:val="single"/>
        </w:rPr>
        <w:t>4. Предложения по совершенствованию деятельности службы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С целью обеспечения  взаимозаменяемости продолжить текущее обучение дублеров зав. КЭК, подготовить дублеров зам. гл. врача по клинико-экспертной работе, медрегистраторов.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sz w:val="26"/>
          <w:szCs w:val="26"/>
        </w:rPr>
        <w:t>Зав. КЭК Щепетнева М.А, 235-51-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25. Сестринское дел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служб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1. Курирующий заместитель - Масленникова Э.Г.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руктура службы: сеть, подразделения,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ная медицинская сестра, непосредственно подчиняется </w:t>
      </w:r>
      <w:r>
        <w:rPr>
          <w:color w:val="1D1D1D"/>
          <w:sz w:val="26"/>
          <w:szCs w:val="26"/>
          <w:shd w:fill="FFFFFF" w:val="clear"/>
        </w:rPr>
        <w:t xml:space="preserve">заместителю главного врача по медицинской части. </w:t>
      </w:r>
      <w:r>
        <w:rPr>
          <w:sz w:val="26"/>
          <w:szCs w:val="26"/>
        </w:rPr>
        <w:t>Руководит работой старших медицинских сестер, среднего медперсонала, кастелянш, младшего медперсонала отделений и подразделений, уборщиц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адр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адровый состав средних медицинских работников на 31.12.2024 г.: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425"/>
        <w:gridCol w:w="426"/>
        <w:gridCol w:w="708"/>
        <w:gridCol w:w="457"/>
        <w:gridCol w:w="748"/>
        <w:gridCol w:w="638"/>
        <w:gridCol w:w="567"/>
        <w:gridCol w:w="567"/>
        <w:gridCol w:w="567"/>
        <w:gridCol w:w="567"/>
        <w:gridCol w:w="708"/>
        <w:gridCol w:w="1134"/>
        <w:gridCol w:w="710"/>
      </w:tblGrid>
      <w:tr>
        <w:trPr>
          <w:trHeight w:val="10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штат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исло занят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жност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исло физических ли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ровень образования средних медрабо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эффициент совместительств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исло вакантных должносте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комплектованно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специалист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ющих квалификационные категор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пециалистов, имеющих сертификаты и аккредитацию</w:t>
            </w:r>
          </w:p>
        </w:tc>
      </w:tr>
      <w:tr>
        <w:trPr>
          <w:trHeight w:val="16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нятым должност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ими лицами (основные работни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% от общего коли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% от общего количества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высшее ораз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67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14"/>
                <w:szCs w:val="26"/>
              </w:rPr>
              <w:t>(</w:t>
            </w:r>
            <w:r>
              <w:rPr>
                <w:color w:val="000000"/>
                <w:sz w:val="20"/>
                <w:szCs w:val="16"/>
              </w:rPr>
              <w:t xml:space="preserve">39-сертификат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16"/>
              </w:rPr>
              <w:t>86- аккредитац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27"/>
        </w:numPr>
        <w:rPr/>
      </w:pPr>
      <w:r>
        <w:rPr>
          <w:sz w:val="26"/>
          <w:szCs w:val="26"/>
        </w:rPr>
        <w:t>соотношение врачебного и сестринского персонала:</w:t>
      </w:r>
    </w:p>
    <w:p>
      <w:pPr>
        <w:pStyle w:val="Normal"/>
        <w:numPr>
          <w:ilvl w:val="0"/>
          <w:numId w:val="14"/>
        </w:numPr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ношение   врачебного и среднего медицинского персонала в стационаре –62/107 = 0,6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иклинике –22/18 = 1,2 в МО в целом – 84/125= 0,7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все специалисты имеют сертификаты;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количество специалистов со стажем работы более 30 лет – 59 человек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количество специалистов, имеющих 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  <w:gridCol w:w="709"/>
        <w:gridCol w:w="993"/>
        <w:gridCol w:w="851"/>
        <w:gridCol w:w="992"/>
        <w:gridCol w:w="850"/>
        <w:gridCol w:w="11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Ветеран тру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Отличник здравоохран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З Р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тельство 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ая областная Дум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партамент здравоохранения</w:t>
            </w:r>
          </w:p>
        </w:tc>
      </w:tr>
      <w:tr>
        <w:trPr>
          <w:trHeight w:val="2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четная грам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да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четная грам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лагодарность губерн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лагодарственное письмо губерн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чет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лагода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четная грам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За заслуги перед Воронежским здравоохранени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Обеспеченность средними медицинскими кадрами за период 2022-2024 г.г.</w:t>
      </w:r>
    </w:p>
    <w:p>
      <w:pPr>
        <w:pStyle w:val="ListParagraph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701"/>
        <w:gridCol w:w="1559"/>
        <w:gridCol w:w="1560"/>
      </w:tblGrid>
      <w:tr>
        <w:trPr>
          <w:trHeight w:val="10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должностей по штатному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мест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омплектованности кадрам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дровый состав младшего медицинского персонала на 31.12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34"/>
        <w:gridCol w:w="1678"/>
        <w:gridCol w:w="1585"/>
        <w:gridCol w:w="1584"/>
        <w:gridCol w:w="1730"/>
      </w:tblGrid>
      <w:tr>
        <w:trPr>
          <w:trHeight w:val="33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должност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занятых должносте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укомплектованности</w:t>
            </w:r>
          </w:p>
        </w:tc>
      </w:tr>
      <w:tr>
        <w:trPr>
          <w:trHeight w:val="57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занятым должност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ладшая медицинская сестра по уходу за больны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22+1декр.отп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атериально техническая база (кратко)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Функциональные задачи. Совершенствование качества оказания медицинской помощи. </w:t>
      </w:r>
      <w:r>
        <w:rPr>
          <w:color w:val="000000"/>
          <w:sz w:val="26"/>
          <w:szCs w:val="26"/>
          <w:shd w:fill="FFFFFF" w:val="clear"/>
        </w:rPr>
        <w:t>Внедрение новаторских методов работы для достижения лучших результатов в сестринской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актике. Повышение уровня профессиональной компетентности специалистов «Сестринского дела» через развитие системы непрерывного профессионального образ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1.6. Проблемные вопросы решаются в рабочем порядке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1.7. Соответствие структуры поставленным задачам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я о деятельности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полнение запланированных мероприяти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Работа осуществляется в соответствии с планом, утвержденным главным врачом. Мероприятия, запланированные на 12 месяцев 2024 года, выполнены в полном объём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2.2. Результаты деятельности. Достижения. Анализ количественных показате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За 12 месяцев 2024 г.  специалистам среднего звена присвоены по результатам аттестаци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- высшая категория – 95человек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- первая категория – 4 человека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торая категория – 7 человека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2.3. Анализ критериев по службе с объяснением причин невыполнения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службы выполняются должностные инструкции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воды и перспективы развити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За отчетный период средний и младший медперсонал работал в полном объёме, пациенты получали все виды сестринской помощи, включая различные методы обследования и диагностические процедуры.  Владение смежными профессиями и принцип взаимозаменяемости сотрудников обеспечил непрерывный лечебный процес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Безупречное выполнение своих служебных обязанностей и непрерывное совершенствование в выбранной специальности – являются приоритетными направлениями в работе среднего и младшего персонала.  Особенности работы медицинской сестры предъявляют высокие требования не только к теоретическим знаниям и профессиональным навыкам, но и к моральному и этическому облику, умению достойно вести себя в коллективе, быть милосердной с больными и вежливой с их родственникам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дрение в рабочий процесс стандартизации и технологизации профессиональной деятельности специалистов со средним медицинским образованием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формирование единой информационной среды, включая систему профессионального образования, путём применения информационных и телекоммуникационных систем и технологий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совершенствованию деятельности службы.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sz w:val="26"/>
          <w:szCs w:val="26"/>
        </w:rPr>
        <w:t>4.1   Создание федеральной базы данных по используемым сестринским технологиям. Стандартизация и информатизация деятельности персонала со средним медицинским образованием с учётом приоритетов инновационного развития здравоохранения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</w:t>
      </w:r>
      <w:r>
        <w:rPr>
          <w:color w:val="000000"/>
          <w:sz w:val="26"/>
          <w:szCs w:val="26"/>
          <w:shd w:fill="FFFFFF" w:val="clear"/>
        </w:rPr>
        <w:t>Повышение профессионального и социального статуса сестринской профессии</w:t>
      </w:r>
    </w:p>
    <w:p>
      <w:pPr>
        <w:pStyle w:val="Normal"/>
        <w:widowControl w:val="false"/>
        <w:numPr>
          <w:ilvl w:val="1"/>
          <w:numId w:val="28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</w:t>
      </w:r>
      <w:r>
        <w:rPr>
          <w:sz w:val="26"/>
          <w:szCs w:val="26"/>
          <w:shd w:fill="ECF3F7" w:val="clear"/>
        </w:rPr>
        <w:t xml:space="preserve"> </w:t>
      </w:r>
      <w:r>
        <w:rPr>
          <w:sz w:val="26"/>
          <w:szCs w:val="26"/>
        </w:rPr>
        <w:t>знаний сестер, путем проведения областных конференций, круглых столов, обмен опытом, разработкой документов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Главная медицинская сестра Кислова Н.А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Тел. 259-79-87; 8-919-241-64-00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6. Информатиз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1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>Характеристика службы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Отдел информатизации и компьютерного обеспечения (далее отдел ИиКО) БУЗ ВО «Воронежская областная клиническая офтальмологическая больница» -  </w:t>
      </w:r>
      <w:r>
        <w:rPr>
          <w:sz w:val="26"/>
          <w:szCs w:val="26"/>
        </w:rPr>
        <w:t>профессиональный коллектив людей</w:t>
      </w:r>
      <w:r>
        <w:rPr>
          <w:bCs/>
          <w:sz w:val="26"/>
          <w:szCs w:val="26"/>
        </w:rPr>
        <w:t xml:space="preserve">, используя в своей работе </w:t>
      </w:r>
      <w:r>
        <w:rPr>
          <w:sz w:val="26"/>
          <w:szCs w:val="26"/>
        </w:rPr>
        <w:t>совокупность математических методов, технических средств и организационных комплексов, позволяет обеспечивать рациональное управление процессом деятельности БУЗ ВО "ВОКОБ", в части анализа оказания медицинской помощи, статистики и аналитики.</w:t>
      </w:r>
    </w:p>
    <w:p>
      <w:pPr>
        <w:pStyle w:val="Heading1"/>
        <w:keepNext w:val="false"/>
        <w:spacing w:lineRule="auto" w:line="276" w:before="0" w:after="0"/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 xml:space="preserve">Цели отдел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ИиКО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 xml:space="preserve"> в БУЗ ВО "ВОКОБ"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сбор, хранение, обработка и оперативная выдача информации о ходе лечебно-диагностического процесс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повышение эффективности управления за счет оперативности принятия и повышения качества управленческих реш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повышение эффективности деятельности структурных подразделений медицинского учреждения при использовании иерархической системы сбора, хранения, передачи и централизованной обработки информации, содержащейся в амбулаторной карте и истории болезни, с оперативным доступом к ней с рабочих мест медицинского персонал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повышение эффективности труда медицинского персонала, всех сотрудников БУЗ ВО "ВОКОБ" за счет автоматизации трудоемких, рутинных операций (подготовке многочисленных выписок, справок, отчетов и т.д.)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повышение достоверности данных и оперативности информационного обслужи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предоставление сотрудникам необходимой справочной информации по основным видам медицинской помощи с использованием сети Internet.</w:t>
      </w:r>
    </w:p>
    <w:p>
      <w:pPr>
        <w:pStyle w:val="Style22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b/>
          <w:sz w:val="26"/>
          <w:szCs w:val="26"/>
        </w:rPr>
        <w:tab/>
        <w:t>Ответственный за информационную политику в БУЗ ВО "ВОКОБ" –  заместитель  главного  врача  Сломова Ольга Вениаминовна, тел. +7 (473) 252-35-17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sz w:val="26"/>
          <w:szCs w:val="26"/>
        </w:rPr>
        <w:tab/>
        <w:t>Ответственное лицо за предоставление отчетности  по вопросам информатизации – начальник отдела ИиКО Строков Валерий Васильевич, тел. +7(473)252-34-68.</w:t>
      </w:r>
    </w:p>
    <w:p>
      <w:pPr>
        <w:pStyle w:val="Style22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службы: сеть, подразделения.</w:t>
      </w:r>
    </w:p>
    <w:p>
      <w:pPr>
        <w:pStyle w:val="Style22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информатизации и компьютерного обеспечения БУЗ ВО "ВОКОБ" не имеет внутренней структуры.</w:t>
      </w:r>
    </w:p>
    <w:p>
      <w:pPr>
        <w:pStyle w:val="Style22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др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sz w:val="26"/>
          <w:szCs w:val="26"/>
        </w:rPr>
        <w:t>Штатная численность составляет 8 ставок, физических лиц - 7  (87,5 % укоплектованность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начальник отдела - 1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системный администратор – 4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специалист– 3.</w:t>
      </w:r>
    </w:p>
    <w:p>
      <w:pPr>
        <w:pStyle w:val="Style22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ьно техническая база.</w:t>
      </w:r>
    </w:p>
    <w:p>
      <w:pPr>
        <w:pStyle w:val="Style22"/>
        <w:spacing w:lineRule="auto" w:line="276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ащенность компьютерным оборудованием для медицинского персонала (для автоматизации лечебного процесса) в подразделениях, оказывающих медицинскую помощь (кол-во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персональные ЭВМ – 137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чатающие устройства и МФУ – 123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Оснащенность компьютерным оборудованием для обеспечения административно-хозяйственной деятельности БУЗ ВО "ВОКОБ"</w:t>
      </w:r>
      <w:r>
        <w:rPr>
          <w:sz w:val="26"/>
          <w:szCs w:val="26"/>
        </w:rPr>
        <w:t xml:space="preserve"> (кол-во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персональные ЭВМ – 48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чатающие устройства и МФУ – 34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снащенность компьютерным оборудованием организационно-методического кабинета, оказывающих медицинскую помощь в </w:t>
      </w:r>
      <w:r>
        <w:rPr>
          <w:color w:val="000000"/>
          <w:sz w:val="26"/>
          <w:szCs w:val="26"/>
        </w:rPr>
        <w:t>амбулаторных услови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кол-во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персональные ЭВМ – 43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чатающие устройства и МФУ – 47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рверное оборудование:  - 8.</w:t>
      </w:r>
    </w:p>
    <w:p>
      <w:pPr>
        <w:pStyle w:val="Style22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ональные задач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ункциональные задачи отдела – </w:t>
      </w:r>
      <w:r>
        <w:rPr>
          <w:sz w:val="26"/>
          <w:szCs w:val="26"/>
        </w:rPr>
        <w:t>осуществление комплексной автоматизации деятельности служб бюджетного учреждения здравоохранения Воронежской области «Воронежская областная клиническая офтальмологическая больница» на базе информационных и компьютерных технологий.</w:t>
      </w:r>
    </w:p>
    <w:p>
      <w:pPr>
        <w:pStyle w:val="Style22"/>
        <w:numPr>
          <w:ilvl w:val="1"/>
          <w:numId w:val="20"/>
        </w:numPr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ные вопросы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вести замену морально и физически устаревших персональных ЭВМ, печатающих устройств и МФУ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.6.</w:t>
      </w:r>
      <w:r>
        <w:rPr>
          <w:bCs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Соответствие структуры поставленным задачам.</w:t>
      </w:r>
    </w:p>
    <w:p>
      <w:pPr>
        <w:pStyle w:val="Style2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сопровождает программное обеспечение для подразделений БУЗ ВО «ВОКОБ».</w:t>
      </w:r>
    </w:p>
    <w:p>
      <w:pPr>
        <w:pStyle w:val="Style22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дминистратор осуществляет администрирование сети и баз данных, настраивает компьютерное оборудование, сопровождает ВК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деятельности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, техническое и аналитическое обеспечение деятельности БУЗ ВО «ВОКОБ».</w:t>
      </w:r>
    </w:p>
    <w:p>
      <w:pPr>
        <w:pStyle w:val="Style22"/>
        <w:numPr>
          <w:ilvl w:val="1"/>
          <w:numId w:val="20"/>
        </w:numPr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запланированных мероприятий.</w:t>
      </w:r>
    </w:p>
    <w:p>
      <w:pPr>
        <w:pStyle w:val="Style22"/>
        <w:numPr>
          <w:ilvl w:val="2"/>
          <w:numId w:val="20"/>
        </w:numPr>
        <w:spacing w:lineRule="auto" w:line="276" w:before="0" w:after="0"/>
        <w:ind w:left="0" w:firstLine="709"/>
        <w:rPr/>
      </w:pPr>
      <w:r>
        <w:rPr>
          <w:sz w:val="26"/>
          <w:szCs w:val="26"/>
        </w:rPr>
        <w:t>Развитие информационно-телекоммуникационной инфраструктуры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Защищенная телекоммуникационная инфраструктура (ЗТКИ) создана в БУЗ ВО "ВОКОБ" в рамках исполнения государственного контракта </w:t>
      </w:r>
      <w:r>
        <w:rPr>
          <w:bCs/>
          <w:color w:val="000000"/>
          <w:sz w:val="26"/>
          <w:szCs w:val="26"/>
        </w:rPr>
        <w:t xml:space="preserve">региональной программы «Модернизации здравоохранения Воронежской области в 2011-2012гг» в 2012 году. </w:t>
      </w:r>
    </w:p>
    <w:p>
      <w:pPr>
        <w:pStyle w:val="Style22"/>
        <w:numPr>
          <w:ilvl w:val="2"/>
          <w:numId w:val="20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икладных компонентов системы здравоохран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В целях повышения доступности </w:t>
      </w:r>
      <w:r>
        <w:rPr>
          <w:rStyle w:val="14pt"/>
          <w:color w:val="000000"/>
          <w:szCs w:val="26"/>
        </w:rPr>
        <w:t>услуги «</w:t>
      </w:r>
      <w:r>
        <w:rPr>
          <w:color w:val="000000"/>
          <w:sz w:val="26"/>
          <w:szCs w:val="26"/>
        </w:rPr>
        <w:t>Прием заявок (запись) на прием к врачу в государственные учреждения здравоохранения Воронежской области</w:t>
      </w:r>
      <w:r>
        <w:rPr>
          <w:rStyle w:val="14pt"/>
          <w:color w:val="000000"/>
          <w:szCs w:val="26"/>
        </w:rPr>
        <w:t xml:space="preserve">» и уровня использования учрежденческих сервисов для записи на прием к врачу в электронном виде в соответствии с приказом департамента здравоохранения Воронежской области от 05.06.2015 № 1134 «Об утверждении Порядка предоставления услуги «Прием заявок (запись) на прием к врачу в государственное учреждение здравоохранения Воронежской области» с 1 марта 2017 года введена в эксплуатацию </w:t>
      </w:r>
      <w:r>
        <w:rPr>
          <w:rStyle w:val="14pt"/>
          <w:b/>
          <w:color w:val="000000"/>
          <w:szCs w:val="26"/>
        </w:rPr>
        <w:t>межучрежденческая запись</w:t>
      </w:r>
      <w:r>
        <w:rPr>
          <w:rStyle w:val="14pt"/>
          <w:color w:val="000000"/>
          <w:szCs w:val="26"/>
        </w:rPr>
        <w:t xml:space="preserve"> на консультативный прием к врачам-офтальмологам БУЗ ВО "ВОКОБ" с помощью </w:t>
      </w:r>
      <w:r>
        <w:rPr>
          <w:rStyle w:val="14pt"/>
          <w:color w:val="000000"/>
          <w:szCs w:val="26"/>
          <w:lang w:val="en-US"/>
        </w:rPr>
        <w:t>Web-</w:t>
      </w:r>
      <w:r>
        <w:rPr>
          <w:rStyle w:val="14pt"/>
          <w:color w:val="000000"/>
          <w:szCs w:val="26"/>
        </w:rPr>
        <w:t>сервиса в ЗТКИ учреждений здравоохранения Воронежской области.</w:t>
      </w:r>
    </w:p>
    <w:p>
      <w:pPr>
        <w:pStyle w:val="Style22"/>
        <w:numPr>
          <w:ilvl w:val="2"/>
          <w:numId w:val="20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Информационно-аналитическая поддержка реализации государственных программ.</w:t>
      </w:r>
    </w:p>
    <w:p>
      <w:pPr>
        <w:pStyle w:val="Style22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>В целях достижения показателей регионального проекта "Создание единого цифрового контура в здравоохранении на основе единой государственной информационной системы в сфере здравоохранения (ЕГИСЗ)" в консультативном поликлиническом отделении и отделении неотложной помощи внедрены  и вносится осмотры в электронные медицинские карты пациентов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БУЗ ВО "ВОКОБ" эксплуатируется медицинская информационная система «Комплексная автоматизация учреждений здравоохранения» в полном объеме с 2016г. по настоящее время. В неё внесены изменения и доработки в соответствии с нормативно – правовыми актами по обязательному медицинскому страхованию для БУЗ ВО "ВОКОБ"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 БУЗ ВО «ВОКОБ» установлены  модули КМИС «Квазар: Квазар-Фарм, ТМК, Больничные листы, Смарт-РИС, Смарт_ЛИС.</w:t>
      </w:r>
    </w:p>
    <w:p>
      <w:pPr>
        <w:pStyle w:val="Normal"/>
        <w:spacing w:lineRule="auto" w:line="276"/>
        <w:ind w:firstLine="708"/>
        <w:jc w:val="both"/>
        <w:rPr>
          <w:rStyle w:val="Tx1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Tx1"/>
          <w:b w:val="false"/>
          <w:bCs w:val="false"/>
          <w:color w:val="000000"/>
          <w:sz w:val="26"/>
          <w:szCs w:val="26"/>
        </w:rPr>
        <w:t xml:space="preserve">С </w:t>
      </w:r>
      <w:r>
        <w:rPr>
          <w:rStyle w:val="Tx1"/>
          <w:b w:val="false"/>
          <w:color w:val="000000"/>
          <w:sz w:val="26"/>
          <w:szCs w:val="26"/>
        </w:rPr>
        <w:t>1 сентября 2019 года в реконструированном лечебном корпусе консультативного поликлинического отделения БУЗ ВО "ВОКОБ"</w:t>
      </w:r>
      <w:r>
        <w:rPr>
          <w:rStyle w:val="Tx1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Tx1"/>
          <w:b w:val="false"/>
          <w:color w:val="000000"/>
          <w:sz w:val="26"/>
          <w:szCs w:val="26"/>
        </w:rPr>
        <w:t>работает контакт-центр (</w:t>
      </w:r>
      <w:r>
        <w:rPr>
          <w:rStyle w:val="Tx1"/>
          <w:b w:val="false"/>
          <w:color w:val="000000"/>
          <w:sz w:val="26"/>
          <w:szCs w:val="26"/>
          <w:lang w:val="en-US"/>
        </w:rPr>
        <w:t>Call</w:t>
      </w:r>
      <w:r>
        <w:rPr>
          <w:rStyle w:val="Tx1"/>
          <w:b w:val="false"/>
          <w:color w:val="000000"/>
          <w:sz w:val="26"/>
          <w:szCs w:val="26"/>
        </w:rPr>
        <w:t>-центр) консультативного поликлинического отделения БУЗ ВО "ВОКОБ"</w:t>
      </w:r>
      <w:r>
        <w:rPr>
          <w:rStyle w:val="Tx1"/>
          <w:b w:val="false"/>
          <w:bCs w:val="false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главными задачами контакт-центра (</w:t>
      </w:r>
      <w:r>
        <w:rPr>
          <w:rStyle w:val="Tx1"/>
          <w:b w:val="false"/>
          <w:color w:val="000000"/>
          <w:sz w:val="26"/>
          <w:szCs w:val="26"/>
          <w:lang w:val="en-US"/>
        </w:rPr>
        <w:t>Call</w:t>
      </w:r>
      <w:r>
        <w:rPr>
          <w:rStyle w:val="Tx1"/>
          <w:b w:val="false"/>
          <w:color w:val="000000"/>
          <w:sz w:val="26"/>
          <w:szCs w:val="26"/>
        </w:rPr>
        <w:t xml:space="preserve">-центра) </w:t>
      </w:r>
      <w:r>
        <w:rPr>
          <w:sz w:val="26"/>
          <w:szCs w:val="26"/>
        </w:rPr>
        <w:t xml:space="preserve"> является оказание справочно-консультативной помощи граждана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Эксплуатируется подсистема "Картохранилище" - автоматизированного учета движения медицинских карт пациентов консультативного поликлинического отделения с учетом текущего месторасположения карт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Добавлен режимы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записи пациентов на исследования в </w:t>
      </w:r>
      <w:r>
        <w:rPr>
          <w:color w:val="000000"/>
          <w:sz w:val="26"/>
          <w:szCs w:val="26"/>
        </w:rPr>
        <w:t>отделение лазерной микрохирургии БУЗ ВО "ВОКОБ";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- формирование графиков работы врачей офтальмологов  консультативного поликлинического отделения и регистрация пациентов на повторный прием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ab/>
        <w:t>Реализованы регистрация и выставление счетов за оказанную медицинскую помощь пациентам при подозрении на злокачественное новообразование (Приказ ФОМС от 28.09.2018г.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11"/>
          <w:color w:val="000000"/>
        </w:rPr>
        <w:t>В соответствии с рекомендациями Координирующего центра по экспорту медицинских услуг ФГБУ «ДНИИОИЗ» Минздрава России  БУЗ ВО "Воронежская областная клиническая офтальмологическая больница" участвует в федеральном проекте «Экспорт медицинских услуг», на официальном сайте БУЗ ВО "ВОКОБ" создана  вкладка «Медицинский туризм» на русском и английском языках.</w:t>
      </w:r>
    </w:p>
    <w:p>
      <w:pPr>
        <w:pStyle w:val="25"/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БУЗ ВО "ВОКОБ" подключено к единой системе электронного документооборота АС ДОУ во исполнение письма департамента здравоохранения Воронежской области от 10.11.2015г № 81-11/7286 с 01.10.2016 г. </w:t>
      </w:r>
    </w:p>
    <w:p>
      <w:pPr>
        <w:pStyle w:val="25"/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ab/>
        <w:t xml:space="preserve">Во исполнение приказа департамента здравоохранения Воронежской области от 11.04.2017г. № 666 введена в эксплуатацию подведомственная электронная почта в домене </w:t>
      </w:r>
      <w:r>
        <w:rPr>
          <w:sz w:val="26"/>
          <w:szCs w:val="26"/>
          <w:lang w:val="en-US"/>
        </w:rPr>
        <w:t>ZDRAV</w:t>
      </w:r>
      <w:r>
        <w:rPr>
          <w:sz w:val="26"/>
          <w:szCs w:val="26"/>
        </w:rPr>
        <w:t>36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6"/>
          <w:szCs w:val="26"/>
        </w:rPr>
        <w:t>Для обеспечения готовности БУЗ ВО "ВОКОБ" с 01.01.2020 к работе в Федеральной государственной информационной системе мониторинга движения лекарственных препаратов от производителя до конечного потребителя с использованием маркировки (далее – ФГИС МДЛП) проведена  регистрацию в ФГИС МДЛП, а также проведены необходимые мероприятия для работы в системе (покупка программного обеспечения, приобретены специальные сканеры штрих-кода, регистратор выбытия, обучение персонала и т.д.)</w:t>
      </w:r>
    </w:p>
    <w:p>
      <w:pPr>
        <w:pStyle w:val="25"/>
        <w:shd w:fill="auto" w:val="clear"/>
        <w:tabs>
          <w:tab w:val="clear" w:pos="708"/>
          <w:tab w:val="left" w:pos="1073" w:leader="none"/>
        </w:tabs>
        <w:spacing w:lineRule="auto" w:line="276" w:before="0" w:after="187"/>
        <w:ind w:hanging="0"/>
        <w:rPr/>
      </w:pPr>
      <w:r>
        <w:rPr>
          <w:sz w:val="26"/>
          <w:szCs w:val="26"/>
        </w:rPr>
        <w:tab/>
        <w:t>В целях повышения доступности и качества оказания медицинской помощи населению Воронежской области и во исполнения приказа департамента здравоохранения от 25.07.2019г. №1434 "Об организации медицинской помощи с применением телемедицинских технологий" в соответствии со статьей 10 ФЗ от 21.11.2011 года №323-ФЗ "Об основах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здоровья граждан в РФ" и в соответствии с "Порядком организации и оказания медицинской помощи с применением телемедицинских технологий", утвержденным приказом министерства здравоохранения РФ от 30.11.2017г. №65н и в дополнение к пись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местителя министра здравоохранения РФ Хоровой Н.А. №18-0/10/2-7025, проведена регистрация БУЗ ВО "ВОКОБ" (МО 3-его уровня) к федеральному уровню телемедицинских консультаций (далее-ФТМС) с целью проведения консультаций с Национальными медицинскими исследовательскими центрами Минздрава России.</w:t>
      </w:r>
    </w:p>
    <w:p>
      <w:pPr>
        <w:pStyle w:val="Normal"/>
        <w:numPr>
          <w:ilvl w:val="2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щита информации</w:t>
      </w:r>
    </w:p>
    <w:p>
      <w:pPr>
        <w:pStyle w:val="Normal"/>
        <w:spacing w:lineRule="auto" w:line="276"/>
        <w:ind w:left="566" w:hanging="0"/>
        <w:rPr>
          <w:sz w:val="26"/>
          <w:szCs w:val="26"/>
        </w:rPr>
      </w:pPr>
      <w:r>
        <w:rPr>
          <w:sz w:val="26"/>
          <w:szCs w:val="26"/>
        </w:rPr>
        <w:t xml:space="preserve">В  БУЗ ВО «ВОКОБ» используется антивирусная программа </w:t>
      </w:r>
      <w:r>
        <w:rPr>
          <w:sz w:val="26"/>
          <w:szCs w:val="26"/>
          <w:lang w:val="en-US"/>
        </w:rPr>
        <w:t>Kasper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dpoi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curity</w:t>
      </w:r>
      <w:r>
        <w:rPr>
          <w:sz w:val="26"/>
          <w:szCs w:val="26"/>
        </w:rPr>
        <w:t xml:space="preserve">  11, сертифицированное средство от  НСД  </w:t>
      </w:r>
      <w:r>
        <w:rPr>
          <w:sz w:val="26"/>
          <w:szCs w:val="26"/>
          <w:lang w:val="en-US"/>
        </w:rPr>
        <w:t>Dall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ck</w:t>
      </w:r>
      <w:r>
        <w:rPr>
          <w:sz w:val="26"/>
          <w:szCs w:val="26"/>
        </w:rPr>
        <w:t xml:space="preserve">  8.0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силения контроля обеспечения безопасности персональных данных в БУЗ ВО "ВОКОБ" актуализирована организационно-распорядительная документация по защите персональных данных. </w:t>
      </w:r>
    </w:p>
    <w:p>
      <w:pPr>
        <w:pStyle w:val="25"/>
        <w:shd w:fill="auto" w:val="clear"/>
        <w:tabs>
          <w:tab w:val="clear" w:pos="708"/>
          <w:tab w:val="left" w:pos="1106" w:leader="none"/>
        </w:tabs>
        <w:spacing w:lineRule="auto" w:line="276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деятельности. Достижения. Анализ количественных  показателей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Коллектив отдела ИиКО профессионально выполняет поставленные руководством БУЗ ВО "ВОКОБ" задачи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пециалистами отдела ИиКО осуществляется информационное взаимодействие с территориальным фондом обязательного медицинского страхования Воронежской области, страховыми медицинскими организациями по оплате медицинской помощи, оказанной гражданам, застрахованным на территории Воронежской области, а также за её пределами в объеме и на условиях территориальной программы обязательного медицинского страхования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Детальное изучение корректности заполнения первичной медицинской документации позволило сократить процент отказов по выставленным на оплату счетам ОМС за оказанную медицинскую помощь.</w:t>
      </w:r>
    </w:p>
    <w:p>
      <w:pPr>
        <w:pStyle w:val="Style22"/>
        <w:numPr>
          <w:ilvl w:val="1"/>
          <w:numId w:val="20"/>
        </w:numPr>
        <w:spacing w:lineRule="auto" w:line="276" w:before="0" w:after="0"/>
        <w:ind w:left="0" w:firstLine="709"/>
        <w:jc w:val="both"/>
        <w:rPr/>
      </w:pPr>
      <w:r>
        <w:rPr>
          <w:b/>
          <w:sz w:val="26"/>
          <w:szCs w:val="26"/>
        </w:rPr>
        <w:t>Анализ  критериев по службе с объяснением причин невыполнения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Сотрудниками отдела ИиКО выполняются должностные инструкции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Соблюдается бесперебойная работа информационно-технической базы учреждения, сопровождение программного обеспечения, регулярно проводятся консультации по работе с программами, индивидуальные занятия и обучения работы на персональном компьютере и использование оргтехники. Невыполнение критериев нет. Письменные и устные замечания со стороны руководства отсутствую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ерспективы развит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отдела ИиКО может быть оценена как удовлетворительная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Планируется дооснащение компьютерной техникой подразделений, что позволит увеличить число пользователей медицинской информационной системой БУЗ ВО "ВОКОБ". </w:t>
      </w:r>
    </w:p>
    <w:p>
      <w:pPr>
        <w:pStyle w:val="25"/>
        <w:shd w:fill="auto" w:val="clear"/>
        <w:spacing w:lineRule="auto" w:line="276" w:before="0" w:after="0"/>
        <w:ind w:firstLine="720"/>
        <w:jc w:val="left"/>
        <w:rPr>
          <w:rStyle w:val="2Arial"/>
          <w:rFonts w:ascii="Times New Roman" w:hAnsi="Times New Roman" w:eastAsia="Calibri" w:cs="Times New Roman"/>
          <w:bCs/>
          <w:sz w:val="26"/>
          <w:szCs w:val="26"/>
        </w:rPr>
      </w:pPr>
      <w:r>
        <w:rPr>
          <w:sz w:val="26"/>
          <w:szCs w:val="26"/>
          <w:lang w:val="ru-RU"/>
        </w:rPr>
        <w:t>Внедрение</w:t>
      </w:r>
      <w:r>
        <w:rPr>
          <w:sz w:val="26"/>
          <w:szCs w:val="26"/>
        </w:rPr>
        <w:t xml:space="preserve"> медицинской информационной системы </w:t>
      </w:r>
      <w:r>
        <w:rPr>
          <w:sz w:val="26"/>
          <w:szCs w:val="26"/>
          <w:lang w:val="ru-RU"/>
        </w:rPr>
        <w:t xml:space="preserve"> КМИС «Квазар» в полном объёме должно включать  в себя: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06" w:leader="none"/>
        </w:tabs>
        <w:spacing w:lineRule="auto" w:line="276" w:before="0" w:after="0"/>
        <w:rPr>
          <w:rStyle w:val="2Arial"/>
          <w:rFonts w:ascii="Times New Roman" w:hAnsi="Times New Roman" w:eastAsia="Calibri" w:cs="Times New Roman"/>
          <w:bCs/>
          <w:sz w:val="26"/>
          <w:szCs w:val="26"/>
        </w:rPr>
      </w:pPr>
      <w:r>
        <w:rPr>
          <w:rStyle w:val="2Arial"/>
          <w:rFonts w:eastAsia="Calibri" w:cs="Times New Roman"/>
          <w:b/>
          <w:bCs/>
          <w:sz w:val="26"/>
          <w:szCs w:val="26"/>
        </w:rPr>
        <w:t>Межклиническую запись пациентов с квотированием;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06" w:leader="none"/>
        </w:tabs>
        <w:spacing w:lineRule="auto" w:line="276" w:before="0" w:after="0"/>
        <w:rPr>
          <w:rStyle w:val="2Arial"/>
          <w:rFonts w:ascii="Times New Roman" w:hAnsi="Times New Roman" w:eastAsia="Calibri" w:cs="Times New Roman"/>
          <w:bCs/>
          <w:sz w:val="26"/>
          <w:szCs w:val="26"/>
        </w:rPr>
      </w:pPr>
      <w:r>
        <w:rPr>
          <w:rStyle w:val="2Arial"/>
          <w:rFonts w:eastAsia="Calibri" w:cs="Times New Roman"/>
          <w:b/>
          <w:bCs/>
          <w:sz w:val="26"/>
          <w:szCs w:val="26"/>
        </w:rPr>
        <w:t>Создание офтальмологического профиля пациента;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06" w:leader="none"/>
        </w:tabs>
        <w:spacing w:lineRule="auto" w:line="276" w:before="0" w:after="0"/>
        <w:rPr>
          <w:rStyle w:val="2Arial"/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Style w:val="2Arial"/>
          <w:rFonts w:eastAsia="Calibri" w:cs="Times New Roman"/>
          <w:b/>
          <w:bCs/>
          <w:sz w:val="26"/>
          <w:szCs w:val="26"/>
        </w:rPr>
        <w:t>Корректное выставление счетов по всем видам медицинской помощи, оказываемой БУЗ ВО «ВОКОБ»;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06" w:leader="none"/>
        </w:tabs>
        <w:spacing w:lineRule="auto" w:line="276" w:before="0" w:after="0"/>
        <w:rPr>
          <w:bCs w:val="false"/>
          <w:color w:val="000000"/>
          <w:sz w:val="26"/>
          <w:szCs w:val="26"/>
        </w:rPr>
      </w:pPr>
      <w:r>
        <w:rPr>
          <w:rStyle w:val="2Arial"/>
          <w:rFonts w:eastAsia="Calibri" w:cs="Times New Roman"/>
          <w:b/>
          <w:bCs/>
          <w:sz w:val="26"/>
          <w:szCs w:val="26"/>
        </w:rPr>
        <w:t>Формирование статистической отчётности, необходимой для получения данных для министерства здравоохранения Воронежской области и для анализа деятельности БУЗ ВО «ВОКОБ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совершенствованию деятельности службы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Необходимо достаточное финансирование, которое позволит о</w:t>
      </w:r>
      <w:r>
        <w:rPr>
          <w:bCs/>
          <w:color w:val="000000"/>
          <w:sz w:val="26"/>
          <w:szCs w:val="26"/>
        </w:rPr>
        <w:t xml:space="preserve">снастить компьютерным оборудованием медицинский персонал для автоматизации лечебного процесса во всех подразделениях, оказывающих медицинскую помощь. С учетом возрастающих задач требуется расширение службы информатизации. 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иКО Строков Валерий Васильевич, </w:t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ел. +7(473) 252-34-68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7. </w:t>
      </w:r>
      <w:r>
        <w:rPr>
          <w:b/>
          <w:i/>
          <w:sz w:val="26"/>
          <w:szCs w:val="26"/>
          <w:u w:val="single"/>
        </w:rPr>
        <w:t>Служба связей с общественностью и СМИ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66"/>
        <w:gridCol w:w="1134"/>
        <w:gridCol w:w="1134"/>
        <w:gridCol w:w="1134"/>
      </w:tblGrid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новостей от учреждения, размещенных на сайте ДЗ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исполненных запросов СМИ, поступивших из ДЗ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негативных упоминаний учреждения в С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позитивных упоминаний учреждения в С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Зам. главного врача по ОИОУКОП Сломова О.В., тел. 252-35-71</w:t>
      </w:r>
    </w:p>
    <w:p>
      <w:pPr>
        <w:pStyle w:val="Normal"/>
        <w:widowControl w:val="false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28. Работа с письменными обращениями граждан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– заместитель главного врача по клинико-экспертной работе Донкарева О.В., тел. (473)252-73-16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Работа организована в соответствии с Порядком рассмотрения обращений граждан в БУЗ ВО «ВОКОБ», утвержденным приказом главного врача от 09.01.2023 № 45.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работе с обращениями граждан за 2024 год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9"/>
        <w:gridCol w:w="226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нформация по структуре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исьменных обращений граждан, поступивших в учреждение (без учета благодарност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з них из  министерства здравоохранения Воронежской области по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8, ЗАКОН №59-Ф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обращений (жалоб), признанных обоснованны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исьменных обращений граждан, содержащих благодарности (включая из министерства здравоохран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исьменных обращений, рассмотренных комиссио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исьменных обращений, рассмотренных  с участием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Принято граждан на личном приеме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:  14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о: 14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ано: 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Книга обращ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консультативном  поликлиническом и стационарных отделениях, а также у администратора БУЗ ВО «ВОКОБ» имеются «Книги обращений». Каждое обращение рассматривается. Обращения в 2024 г содержат в основном благодарности врачам и медицинскому персоналу  БУЗ ВО «ВОКОБ». Результаты рассмотрения обращений доведены до сведения коллектива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4. Почтовый ящик «Для предложений и замечаний по организации медицинской помощи в нашей больнице» </w:t>
      </w:r>
      <w:r>
        <w:rPr>
          <w:sz w:val="26"/>
          <w:szCs w:val="26"/>
        </w:rPr>
        <w:t xml:space="preserve"> размещен у администратора, в холле больницы. За 2024 год в данной форме обращений 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</w:t>
      </w:r>
      <w:r>
        <w:rPr>
          <w:b/>
          <w:sz w:val="26"/>
          <w:szCs w:val="26"/>
        </w:rPr>
        <w:t xml:space="preserve"> Форуме пациентов (вопрос - ответ) на сайте БУЗ ВО «ВОКОБ» </w:t>
      </w:r>
      <w:r>
        <w:rPr>
          <w:sz w:val="26"/>
          <w:szCs w:val="26"/>
        </w:rPr>
        <w:t>непрерывно ведется диалог с гражданами по всем интересующим их вопросам (в основном, по конкретным заболеваниям и другим вопросам частного характера), за 2024 год  на форум пациентов (вопрос-ответ) поступило более 286 обращ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На портале </w:t>
      </w:r>
      <w:r>
        <w:rPr>
          <w:sz w:val="26"/>
          <w:szCs w:val="26"/>
          <w:lang w:val="en-US"/>
        </w:rPr>
        <w:t>ZDRAV</w:t>
      </w:r>
      <w:r>
        <w:rPr>
          <w:sz w:val="26"/>
          <w:szCs w:val="26"/>
        </w:rPr>
        <w:t xml:space="preserve">36 министерства здравоохранения Воронежской области в рубрике </w:t>
      </w:r>
      <w:r>
        <w:rPr>
          <w:b/>
          <w:sz w:val="26"/>
          <w:szCs w:val="26"/>
        </w:rPr>
        <w:t>«Спасибо доктор»</w:t>
      </w:r>
      <w:r>
        <w:rPr>
          <w:sz w:val="26"/>
          <w:szCs w:val="26"/>
        </w:rPr>
        <w:t xml:space="preserve"> в адрес БУЗ ВО «ВОКОБ» опубликовано 16 обращ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6. Телефон «Горячая линия» (473)202 03 30 работает в штатном режиме.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основном, поступающие звонки несут справочную информац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ращения всех форм разбираются главным врачом и ответственными лицами, каждому заявителю дается качественный подробный устный или письменный ответ в установленные законом сроки. Сроки ответов на обращения, поступившие из Минздрава ВО соблюдаются.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6"/>
          <w:szCs w:val="26"/>
        </w:rPr>
        <w:t>Зам. главного врача по КЭР Донкарева О.В.., тел. 252-73-16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9. Задачи на плановый период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- обеспечение жителей Воронежской области качественной специализированной офтальмологической помощью, в том числе высокотехнологичной. Для решения основной задачи планируется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ение работы по повышению удовлетворенности населения Воронежской области офтальмологической помощью. 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министерством здравоохранения Воронежской области и ТФОМС  решение организационных вопросов по обеспечению эффективной работы имеющегося коечного фонда. 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ение внедрения новых эффективных методик диагностики, консервативного и хирургического лечения различной патологии органа зрения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совершенствованию маршрутизации пациентов с офтальмопатологией. Организация исполнения приказа ДЗ ВО от 18.12.2018г. «Об организации медицинской помощи взрослому и детскому населению по профилю «Офтальмология» на территории Воронежской области», а так же его плановое обновление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6"/>
          <w:szCs w:val="26"/>
        </w:rPr>
        <w:t xml:space="preserve">Продолжить внедрение в работу  структурных подразделений БУЗ ВО «ВОКОБ»  программного обеспечения «Медицинской информационной системы» с целью осуществления поэтапного внедрения полного электронного документооборота (электронной медицинской карты)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сширять перечень методов лечения, применяемых в БУЗ ВО «ВОКОБ»  в  рамках оказания гражданам высокотехнологичной медицинской помощи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0. Статистические показатели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31. Критерии эффективности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>Главный врач                                                                                  С.Н. Пасечный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5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52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08"/>
        </w:tabs>
        <w:ind w:left="808" w:hanging="525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6" w:hanging="408"/>
      </w:pPr>
      <w:rPr>
        <w:sz w:val="26"/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sz w:val="26"/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sz w:val="26"/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sz w:val="26"/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sz w:val="26"/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sz w:val="26"/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sz w:val="26"/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>
        <w:sz w:val="26"/>
        <w:u w:val="singl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33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333333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6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4pt">
    <w:name w:val="Основной текст + 14 pt"/>
    <w:qFormat/>
    <w:rPr>
      <w:spacing w:val="1"/>
      <w:sz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36"/>
      <w:szCs w:val="36"/>
      <w:shd w:fill="FFFFFF" w:val="clear"/>
    </w:rPr>
  </w:style>
  <w:style w:type="character" w:styleId="6">
    <w:name w:val="Основной текст (6)_"/>
    <w:qFormat/>
    <w:rPr>
      <w:b/>
      <w:bCs/>
      <w:sz w:val="36"/>
      <w:szCs w:val="36"/>
      <w:shd w:fill="FFFFFF" w:val="clear"/>
    </w:rPr>
  </w:style>
  <w:style w:type="character" w:styleId="2Arial85pt">
    <w:name w:val="Основной текст (2)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2Arial">
    <w:name w:val="Основной текст (2) + Arial"/>
    <w:qFormat/>
    <w:rPr>
      <w:rFonts w:ascii="Arial" w:hAnsi="Arial" w:eastAsia="Times New Roman" w:cs="Arial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Tx1">
    <w:name w:val="tx1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96" w:before="900" w:after="0"/>
      <w:ind w:hanging="720"/>
      <w:jc w:val="both"/>
    </w:pPr>
    <w:rPr>
      <w:rFonts w:eastAsia="Times New Roman"/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60"/>
      <w:jc w:val="both"/>
    </w:pPr>
    <w:rPr>
      <w:rFonts w:eastAsia="Times New Roman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6:00Z</dcterms:created>
  <dc:creator>Ангелина Викторовна Инякина</dc:creator>
  <dc:description/>
  <cp:keywords/>
  <dc:language>en-US</dc:language>
  <cp:lastModifiedBy>Ангелина Викторовна Инякина</cp:lastModifiedBy>
  <cp:lastPrinted>2025-01-24T16:10:00Z</cp:lastPrinted>
  <dcterms:modified xsi:type="dcterms:W3CDTF">2025-01-29T12:56:00Z</dcterms:modified>
  <cp:revision>76</cp:revision>
  <dc:subject/>
  <dc:title>АНАЛИТИЧЕСКИЙ ДОКЛАД</dc:title>
</cp:coreProperties>
</file>